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905</wp:posOffset>
                </wp:positionV>
                <wp:extent cx="4778375" cy="703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5062220" cy="703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220" cy="703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553.6pt;mso-wrap-distance-left:504pt;mso-wrap-distance-right:504pt;mso-wrap-distance-top:0pt;mso-wrap-distance-bottom:0pt;margin-top:0.1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5062220" cy="703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220" cy="703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74540" cy="270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3"/>
        <w:gridCol w:w="2393"/>
      </w:tblGrid>
      <w:tr>
        <w:trPr/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НКЦИОНАЛЬНЫЕ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дикатор сигнала тревог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тание «включен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жим насоса «включен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нопка перезапуска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ИМУЩЕСТ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 предназначен для автоматизации пуска и выключения электрического насоса при падении напора воды (открытие кранов) и прекращении потока воды в системе (закрытие кранов), соответственно. Кроме того, </w:t>
      </w: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 выключает насос при нехватке воды предотвращая повреждение насоса вследствие работы «в сухую». Рекомендуется использовать </w:t>
      </w: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 с системами водоснабжения, вода в которых не содержит осадочные примеси. При работе с водой, содержащей осадочные соединения, на впускном отверстии необходимо установить фильт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ЖАЛУЙСТА, ПРОЧИТАЙТЕ ВНИМАТЕЛЬНО НАСТОЯЩУЮ ИНСТРУКЦИЮ ДО УСТАНОВКИ И ЭКСПЛУАТАЦИИ УСТРОЙСТ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ЕРЫ ПРЕДОСТОРОЖНОСТ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 избежание электрического поражения или воспламенения, прочитайте и строго соблюдайте следующие инструкции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гда отключайте устройство от сети перед выполнением любых технических работ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достоверьтесь, что электрические кабели, соединяющие устройство и сеть, и удлинительные кабели имеют поперечное сечение достаточное для питания насоса, а так же в том, что соединительные провода находятся на достаточном удалении от источников воды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использовании </w:t>
      </w: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 для плавательных бассейнов, водоемов и фонтанов, необходимо использовать автоматическое защитное устройство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защитой 10</w:t>
      </w: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= 30мА, срабатывающее при появлении номинального тока утечки 30 м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НИМАНИЕ: если насос останавливается – трубы находятся под давлением, соответственно мы рекомендуем открыть кран и спустить воду с системы до проведения каких-либо технических мероприятий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СТРУКЦИИ ПО ЭКСПЛУАТАЦИ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сле подключения устройства к сети, выключатель включает насос на 35 секунд. Любые последующие включения насоса вызваны достижением установленного значения рабочего напора, соответственно, падением давления в водопроводе при открытии крана. В традиционных водопроводных системах, оборудованных датчиком давления и напорными баками, насос выключается при достижении определенного напора воды. Отличительной чертой </w:t>
      </w: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 является выключение насоса при падении напора воды до минимальных уровней. В этом случае, </w:t>
      </w: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 задерживает действительное отключение насоса в течение 27-35 секунд: цель этой функции – снижение времени на пуск насосов при минимальном напоре воды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СТАНОВ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 устанавливается в любом месте между насосом и рабочим водовыпускном в положение, в котором стрелка на корпусе указывает в том же направлении, что и поток жидкости, текущий по трубе. Все соединения должны быть абсолютно герметичны. В случае, если вы используете насос с давлением выше 10 баров, на впускном отверстии </w:t>
      </w: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 необходимо установить редуктор давления.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  <w:szCs w:val="20"/>
        </w:rPr>
        <w:t xml:space="preserve">В случае если вы приобрели вариант устройства без подводящих кабелей, смотрите электромонтажную схему на крышке. Используйте только соответствующие зажимы для фиксации проводов. В случае если подводящие кабели поставлены в комплекте, просто включите вилку кабеля электропитания насоса в разъем </w:t>
      </w: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, а его собственный кабель электропитания в сеть. Рабочий напор по умолчанию установлен на 1,5 бара, что является оптимальным вариантом для большинства устройств. Минимальный рабочий напор может регулироваться путем вращения винта, расположенного на внутреннем фланце с обозначением + и -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ВНИМАНИЕ: ДЛЯ ОБЕСПЕЧЕНИЯ ПРАВИЛЬНОЙ РАБОТЫ </w:t>
      </w:r>
      <w:r>
        <w:rPr>
          <w:rFonts w:cs="Verdana" w:ascii="Verdana" w:hAnsi="Verdana"/>
          <w:b/>
          <w:sz w:val="20"/>
          <w:szCs w:val="20"/>
          <w:lang w:val="en-US"/>
        </w:rPr>
        <w:t>EDWC</w:t>
      </w:r>
      <w:r>
        <w:rPr>
          <w:rFonts w:cs="Verdana" w:ascii="Verdana" w:hAnsi="Verdana"/>
          <w:b/>
          <w:sz w:val="20"/>
          <w:szCs w:val="20"/>
        </w:rPr>
        <w:t xml:space="preserve"> 2001, МАКСИМАЛЬНОЕ ДАВЛЕНИЕ НА ВЫХОДЕ НАСОСА ДОЛЖНО БЫТЬ НЕ МЕНЕЕ ЧЕМ НА 0,6 БАРА ВЫШЕ, ЧЕМ РАБОЧЕЕ ДАВЛЕНИЕ </w:t>
      </w:r>
      <w:r>
        <w:rPr>
          <w:rFonts w:cs="Verdana" w:ascii="Verdana" w:hAnsi="Verdana"/>
          <w:b/>
          <w:sz w:val="20"/>
          <w:szCs w:val="20"/>
          <w:lang w:val="en-US"/>
        </w:rPr>
        <w:t>EDWC</w:t>
      </w:r>
      <w:r>
        <w:rPr>
          <w:rFonts w:cs="Verdana" w:ascii="Verdana" w:hAnsi="Verdana"/>
          <w:b/>
          <w:sz w:val="20"/>
          <w:szCs w:val="20"/>
        </w:rPr>
        <w:t xml:space="preserve"> 200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УСК </w:t>
      </w:r>
      <w:r>
        <w:rPr>
          <w:rFonts w:cs="Verdana" w:ascii="Verdana" w:hAnsi="Verdana"/>
          <w:b/>
          <w:sz w:val="20"/>
          <w:szCs w:val="20"/>
          <w:lang w:val="en-US"/>
        </w:rPr>
        <w:t>EDWC 20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НИМАНИЕ: В СЛУЧАЕ ЕСЛИ УРОВЕНЬ ВОДЫ В МЕСТЕ ИЗ КОТОРОГО ЗАБИРАЕТСЯ ВОДА НИЖЕ УРОВНЯ ВОДЫ В МЕСТЕ, В КОТОРОМ УСТАНОВЛЕН НАСОС, ВСАСЫВАЮЩАЯ ЛИНИЯ ДОЛЖНА БЫТЬ ОБЯЗАТЕЛЬНО ОБОРУДОВАНА ОБРАТНЫМ КЛАПАНОМ. ЭТОТ КЛАПАН ОБЕСПЕЧИВАЕТ НАЛИЧИЕ ВОДЫ В СИСТЕМЕ ПРИ ПЕРВОМ ПУСКЕ И ПРЕДОТВРАЩАЕТ ЕЁ ОТ ВЫСЫХАНИЯ ПРИ ОСТАНОВКЕ НАСОС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Перед включением, наполните всасывающую трубу и насос водой и затем запустите насос путем включения кабеля электропитания </w:t>
      </w: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 в сеть; после остановки насоса откройте один из кранов расположенных в доме гораздо выше уровня местоположения насоса.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Устройство установлено правильно если вода течет из крана равномерной струей и насос работает непрерывно. Если вода отсутствует вы можете попытаться заставить работать насос без перерывов – на период времени более длительный нежели время работы самого устройства – через удерживание кнопки РЕСТАРТ. Если проблема все еще присутствует, отключите </w:t>
      </w:r>
      <w:r>
        <w:rPr>
          <w:rFonts w:cs="Verdana" w:ascii="Verdana" w:hAnsi="Verdana"/>
          <w:sz w:val="20"/>
          <w:szCs w:val="20"/>
          <w:lang w:val="en-US"/>
        </w:rPr>
        <w:t>EDWC</w:t>
      </w:r>
      <w:r>
        <w:rPr>
          <w:rFonts w:cs="Verdana" w:ascii="Verdana" w:hAnsi="Verdana"/>
          <w:sz w:val="20"/>
          <w:szCs w:val="20"/>
        </w:rPr>
        <w:t xml:space="preserve"> 2001 и повторите все процедуры сначала начиная с пункта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«Сухая остановка»</w:t>
      </w:r>
      <w:r>
        <w:rPr>
          <w:rFonts w:cs="Verdana" w:ascii="Verdana" w:hAnsi="Verdana"/>
          <w:sz w:val="20"/>
          <w:szCs w:val="20"/>
        </w:rPr>
        <w:t>: красный индикатор тревоги загорается при остановке мотора в случае отсутствия воды. Для повторного запуска системы, после проверки наличия воды во всасывающей трубе нажмите кнопку РЕСТАР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АРАНТ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арантия действует в течение 12 месяцев с момента приобретения устройства. Гарантия признается действительной, в случае если на устройстве отсутствуют признаки его вскрытия, а так же были соблюдены все инструкции изготовителя во время установки и эксплуатаци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ЗМОЖНЫЕ НЕПОЛАДК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536"/>
        <w:gridCol w:w="3201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ОЛАД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ОЖНАЯ ПРИЧИН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РАНЕНИ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сос непрерывно включается и выключаетс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ечка воды в систе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рьте все гидравлические соединения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Сухая остановка» даже если во всасывающей трубе имеется в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ишком высокое рабочее давл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верните вин 14 против часовой стрелки (-). Нажмите кнопку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ES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убедитесь что красный индикатор не горит при остановке насоса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сос снова не запускаетс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утствие напряжения в се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ишком большое расстояние между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DW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001 и одним из кран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ос неисправе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исправности 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DWC 20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рьте электрические соедин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верните винт 14 по часовой стрелке (+) чтобы увеличить рабочий напор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консультируйтесь с электрик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консультируйтесь с дилером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ос не останавливает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истеме большая утечка в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DWC 2001 </w:t>
            </w:r>
            <w:r>
              <w:rPr>
                <w:rFonts w:cs="Verdana" w:ascii="Verdana" w:hAnsi="Verdana"/>
                <w:sz w:val="20"/>
                <w:szCs w:val="20"/>
              </w:rPr>
              <w:t>неисправ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рьте систем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консультируйтесь с дилером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итание ………………………………………………………………………………………230В(</w:t>
      </w:r>
      <w:r>
        <w:rPr>
          <w:rFonts w:cs="Verdana" w:ascii="Verdana" w:hAnsi="Verdana"/>
          <w:sz w:val="20"/>
          <w:szCs w:val="20"/>
          <w:lang w:val="en-US"/>
        </w:rPr>
        <w:t>AC</w:t>
      </w:r>
      <w:r>
        <w:rPr>
          <w:rFonts w:cs="Verdana" w:ascii="Verdana" w:hAnsi="Verdana"/>
          <w:sz w:val="20"/>
          <w:szCs w:val="20"/>
        </w:rPr>
        <w:t>) +/-10%, 50-60Гц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ая мощность………………………………………………………………………………………….….2,2 кВ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апазон рабочего давления………………………………………………..1 – 3,5 бара/14,5 – 50,65пс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ое допустимое давление………….………………………………………..………10 бар/145 пс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ксимальная температура жидкости………………………………………………………..……..55’С / 130’</w:t>
      </w:r>
      <w:r>
        <w:rPr>
          <w:rFonts w:cs="Verdana" w:ascii="Verdana" w:hAnsi="Verdana"/>
          <w:sz w:val="20"/>
          <w:szCs w:val="20"/>
          <w:lang w:val="en-US"/>
        </w:rPr>
        <w:t>F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Максимальная производительность………………………………………………………………….…….80 л/мин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Соединения…………………………………………………………………………………………………………..1”</w:t>
      </w:r>
      <w:r>
        <w:rPr>
          <w:rFonts w:cs="Verdana" w:ascii="Verdana" w:hAnsi="Verdana"/>
          <w:sz w:val="20"/>
          <w:szCs w:val="20"/>
          <w:lang w:val="en-US"/>
        </w:rPr>
        <w:t>GA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Уровень защиты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………….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IP55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/>
        <w:object w:dxaOrig="11641" w:dyaOrig="138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85pt;height:256.5pt" filled="f" o:ole="">
            <v:imagedata r:id="rId6" o:title=""/>
          </v:shape>
          <o:OLEObject Type="Embed" ProgID="" ShapeID="ole_rId5" DrawAspect="Content" ObjectID="_1557021349" r:id="rId5"/>
        </w:object>
      </w:r>
      <w:r>
        <w:rPr>
          <w:rFonts w:cs="Verdana" w:ascii="Verdana" w:hAnsi="Verdana"/>
          <w:b/>
          <w:sz w:val="20"/>
          <w:szCs w:val="20"/>
        </w:rPr>
        <w:t>9.ЗАПАСНЫЕ ЧАСТ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Заводская таблич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ередняя крыш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Уплотнительный латек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ин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Крыш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Кноп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Вин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Основной корпу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Коммутационная панел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Уплотнительный латек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Креплен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Пружи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Гай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Вин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Проклад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Крыш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Вин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Вин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Кабель и вил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Задняя крыш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Уплотнительный латек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Рубашка кабел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 Фиксатор кабел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 Крепление кабел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 Вин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 Выключатель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 Пружи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 Ос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9. Уплотнительный латекс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 Уплотнительный латек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 Вилка разъема с резьбо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 Вилка разъем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. Уплотнительный латекс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4. Винтовая резьб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. Винтовая резьб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. Вилка разъема с резьбо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. Уплотнительный латекс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540" w:right="458" w:gutter="0" w:header="0" w:top="238" w:footer="0" w:bottom="244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34:00Z</dcterms:created>
  <dc:creator>Igor</dc:creator>
  <dc:description/>
  <cp:keywords/>
  <dc:language>en-US</dc:language>
  <cp:lastModifiedBy>astra</cp:lastModifiedBy>
  <dcterms:modified xsi:type="dcterms:W3CDTF">2006-03-05T13:52:00Z</dcterms:modified>
  <cp:revision>9</cp:revision>
  <dc:subject/>
  <dc:title/>
</cp:coreProperties>
</file>