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Руководство по эксплуатации погружного светильника </w:t>
      </w:r>
      <w:r>
        <w:rPr>
          <w:rFonts w:cs="Arial" w:ascii="Verdana" w:hAnsi="Verdana"/>
          <w:b/>
          <w:sz w:val="20"/>
          <w:szCs w:val="20"/>
          <w:lang w:val="en-US"/>
        </w:rPr>
        <w:t>HYPD</w:t>
      </w:r>
      <w:r>
        <w:rPr>
          <w:rFonts w:cs="Arial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Оборудование включает: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Трансформатор, соединенный с комплектом, состоящим из двух ламп: 1шт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спомогательные приспособления включают: </w:t>
        <w:tab/>
      </w:r>
    </w:p>
    <w:p>
      <w:pPr>
        <w:pStyle w:val="Normal"/>
        <w:ind w:left="2832" w:firstLine="708"/>
        <w:rPr/>
      </w:pPr>
      <w:r>
        <w:rPr>
          <w:rFonts w:cs="Arial" w:ascii="Verdana" w:hAnsi="Verdana"/>
          <w:sz w:val="20"/>
          <w:szCs w:val="20"/>
        </w:rPr>
        <w:t>Крепежная рама: 2шт</w:t>
      </w:r>
    </w:p>
    <w:p>
      <w:pPr>
        <w:pStyle w:val="Normal"/>
        <w:ind w:left="3540" w:hanging="0"/>
        <w:rPr/>
      </w:pPr>
      <w:r>
        <w:rPr>
          <w:rFonts w:cs="Arial" w:ascii="Verdana" w:hAnsi="Verdana"/>
          <w:sz w:val="20"/>
          <w:szCs w:val="20"/>
        </w:rPr>
        <w:t>держатель: 2шт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 xml:space="preserve">красный, желтый и синий экран: 3шт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>уплотнительная прокладка: 2шт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Тип оборудования: </w:t>
      </w:r>
      <w:r>
        <w:rPr>
          <w:rFonts w:cs="Arial" w:ascii="Verdana" w:hAnsi="Verdana"/>
          <w:sz w:val="20"/>
          <w:szCs w:val="20"/>
          <w:lang w:val="en-US"/>
        </w:rPr>
        <w:t>HYD</w:t>
      </w:r>
      <w:r>
        <w:rPr>
          <w:rFonts w:cs="Arial" w:ascii="Verdana" w:hAnsi="Verdana"/>
          <w:sz w:val="20"/>
          <w:szCs w:val="20"/>
        </w:rPr>
        <w:t>-0401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оминальное напряжение: 230В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Частота: 50Гц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Уровень электрозащиты   -  </w:t>
      </w:r>
      <w:r>
        <w:rPr>
          <w:rFonts w:cs="Arial" w:ascii="Verdana" w:hAnsi="Verdana"/>
          <w:sz w:val="20"/>
          <w:szCs w:val="20"/>
          <w:lang w:val="en-US"/>
        </w:rPr>
        <w:t>IP</w:t>
      </w:r>
      <w:r>
        <w:rPr>
          <w:rFonts w:cs="Arial" w:ascii="Verdana" w:hAnsi="Verdana"/>
          <w:sz w:val="20"/>
          <w:szCs w:val="20"/>
        </w:rPr>
        <w:t>: 68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ыходная мощность трансформатора: 40Вт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Коэффициент мощности: 0.9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троение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Оборудование – компактное, современное и водонепроницаемое, оснащено трансформатором соответствующей мощности. По своему усмотрению можно устанавливать другие крепежные рамы цветные фильтры и держатели.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Эксплуатация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Лучшая видимость достигается при соединении светильника с корпусом фонтанного насоса и регулировке угла между рамой и корпусом светильника, а так же регулировкой положения держателя и диаметра выпускной трубы. По своему усмотрению можно менять цветные фильтры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Техническое обслуживание и примечания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еобходимо соблюдать указанное напряжение и частоту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После замены цветового фильтра, поверните фиксатор в исходное положение, оборудование должно быть герметично закрытым до опускания в воду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Не следует погружать светильник на глубину превышающую 50мм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Температура окружающей среды должна быть не более 40°С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е повредите кабель питания при эксплуатации, проверяйте его каждый раз перед использованием оборудования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В случае выхода  светильника из строя, отключите питание, замените лампу на другую с такими же техническими характеристиками. Следите, чтобы в корпус светильника не попала вода, в противном случае дождитесь полного высыхания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В связи с невозможностью замены кабеля электропитания снаружи корпуса светильника, в случае его повреждения оборудование становиться непригодным к использованию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и необходимости установки кабельной коробки, проконсультируйтесь с квалифицированным электриком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Оборудование разрешено использовать только в водной среде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и работе с оборудованием, используйте защищенный изолированный трансформатор.</w:t>
      </w:r>
    </w:p>
    <w:p>
      <w:pPr>
        <w:pStyle w:val="Normal"/>
        <w:ind w:left="360" w:hanging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имечание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0"/>
          <w:szCs w:val="20"/>
        </w:rPr>
        <w:t xml:space="preserve">Поворачивая цветовой фильтр в верхней части лампы против часовой стрелки, можно менять цвет излучения по вашему усмотрению, затем поверните фиксатор против часовой стрелки в нужное положение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0"/>
          <w:szCs w:val="20"/>
        </w:rPr>
        <w:t>Ослабьте гайку, находящуюся с внешней стороны крепежной рамы и поместите в неё светильник. Откорректируйте угол излучения, поверните корпус светильника  в требуемое положение, затем закрутите гайку для фиксации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Соедините раму с выходным патрубком фонтанного насоса и установите крепежную раму в правильное положение как показано на рисунке.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0"/>
          <w:szCs w:val="20"/>
        </w:rPr>
        <w:t xml:space="preserve">Вдавите корпус светильника, зафиксированного в крепежной раме, в выходной патрубок как показано на рисунке.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ариант 1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ариант 2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При необходимости установите крепежную раму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0"/>
          <w:szCs w:val="20"/>
        </w:rPr>
        <w:t xml:space="preserve">Смонтированный светильник поместите в водоем и положите несколько небольших камней в крепежную раму для фиксирования её в правильном положении. Обратите внимание, что светильник нельзя погружать в воду глубже чем на 50мм, так это снижает эффект излучения.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Включите кабель в сеть с напряжением 230В и светильник включится.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 xml:space="preserve">Гарантии.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Продукция  сертифицирована и соответствует требованиям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государственных стандартов Российской Федерации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Гарантируется безотказная работа изделия в течение всего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гарантийного срока эксплуатации при  соблюдении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потребителем  настоящих правил по эксплуатации 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Гарантийный  срок, правила гарантии, адрес и телефон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гарантийной мастерской указан в прилагаемом  гарантийном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талоне 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244" w:right="244" w:gutter="0" w:header="0" w:top="238" w:footer="0" w:bottom="244"/>
      <w:pgNumType w:fmt="decimal"/>
      <w:cols w:num="2" w:equalWidth="false" w:sep="false">
        <w:col w:w="7821" w:space="574"/>
        <w:col w:w="79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00:00Z</dcterms:created>
  <dc:creator>Igor</dc:creator>
  <dc:description/>
  <cp:keywords/>
  <dc:language>en-US</dc:language>
  <cp:lastModifiedBy>astra</cp:lastModifiedBy>
  <dcterms:modified xsi:type="dcterms:W3CDTF">2006-03-05T13:34:00Z</dcterms:modified>
  <cp:revision>11</cp:revision>
  <dc:subject/>
  <dc:title/>
</cp:coreProperties>
</file>