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Руководство по эксплуатации устройства для создания декоративного тумана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Устройство предназначено для создания локального тумана с помощью ультразвукового преобразователя, выполненного в виде керамического диска. На диск с электрической  схемы устройства подаются электрические колебания ультразвуковой частоты, которые преобразуются дисками в механические колебания. Излучаемые диском колебания создают на поверхности воды туман и водяную пыль. При этом образуется большое количество отрицательных ионов, которые освежают воздух, а также повышается влажность воздуха и удаляется статическое электричество. Добавив в воду несколько капель Вашего любимого аромата, Вы получите тот же эффект , как и от курильницы.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jc w:val="center"/>
        <w:rPr/>
      </w:pPr>
      <w:r>
        <w:rPr/>
        <w:t>Перед началом работы ознакомьтесь с правилами безопас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лько для пользования в помещениях. Не использовать вне помещ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уйтесь только трансформатором, поставляемым в комплекте с издел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работы устройства не дотрагивайтесь до керамического ди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звлекайте устройство из воды, удерживая его за датчик уровня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гда выключайте питание при перемещении или установке устр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йте намокания источника питания или сбора им вла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йте намокания шнура питания с вил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азмещайте над устройством ёмкость, или любой другой предмет так, чтобы он полностью накрывал устройство. Необходимо создать условия для циркуляции воды с целью охлаждения устройств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</w:t>
      </w:r>
      <w:r>
        <w:rPr/>
        <w:t>Правила пользования  устройство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куратно поместите устройство в ёмкость с водой. Размер ёмкости не имеет значения. Необходимо только, чтобы над керамическим диском устройства было примерно 3,8 см. воды: если устройство будет слишком глубоко под водой, оно не будет создавать туман. Если же воды не будет достаточно, чтобы накрыть горизонтальную часть датчика уровня воды, то образование тумана прекратится автоматичес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едините шнур питания устройства со шнуром питания трансформат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ключите трансформатор к розетке переменного тока. Загорание красной индикаторной лампочки на устройстве укажет, что оно включено. Если установка проведена правильно, устройство сразу начнёт создавать туман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Основные предложения по оптимальной эксплуат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эксплуатируйте установку более 8 часов в день. Подключение трансформатора к таймеру обеспечит Вам возможность работы устройства создания тумана  только тогда, когда это Вам нуж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ройство во время работы выбрасывает вверх небольшие струйки воды. Ёмкость с водой должна быть достаточно большой для того, чтобы не произошло разбрызгивание воды за её края. Не устанавливайте устройство в местах , где расплёскивание или конденсация воды могут повредить мебель, электронные устройства или пол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омендуется использовать чистую воду. В случае загрязнения воды, вовремя производите её замену на чистую (грязная вода влияет на образование туман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используйте абразивные чистящие вещества при чистке любой части устройства. Вы можете чистить его мягкой тканью в чистой воде.</w:t>
      </w:r>
    </w:p>
    <w:p>
      <w:pPr>
        <w:pStyle w:val="Normal"/>
        <w:ind w:left="240" w:hanging="0"/>
        <w:rPr/>
      </w:pPr>
      <w:r>
        <w:rPr/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jc w:val="center"/>
        <w:rPr/>
      </w:pPr>
      <w:r>
        <w:rPr/>
        <w:t>Технические характеристики.</w:t>
      </w:r>
    </w:p>
    <w:tbl>
      <w:tblPr>
        <w:tblW w:w="10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961"/>
        <w:gridCol w:w="920"/>
        <w:gridCol w:w="1041"/>
        <w:gridCol w:w="1041"/>
        <w:gridCol w:w="1142"/>
        <w:gridCol w:w="1239"/>
        <w:gridCol w:w="1304"/>
        <w:gridCol w:w="1038"/>
      </w:tblGrid>
      <w:tr>
        <w:trPr>
          <w:trHeight w:val="3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10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10Le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1031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165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20/ M20LE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0/ M30LE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50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50L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1351/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1451/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1431/ </w:t>
            </w:r>
          </w:p>
        </w:tc>
      </w:tr>
      <w:tr>
        <w:trPr>
          <w:trHeight w:val="44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(мм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мбран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 </w:t>
            </w:r>
            <w:r>
              <w:rPr>
                <w:sz w:val="20"/>
                <w:szCs w:val="20"/>
              </w:rPr>
              <w:t xml:space="preserve">пределы 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+5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</w:t>
            </w:r>
            <w:r>
              <w:rPr>
                <w:sz w:val="20"/>
                <w:szCs w:val="20"/>
                <w:lang w:val="en-US"/>
              </w:rPr>
              <w:t>+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+5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</w:t>
            </w:r>
            <w:r>
              <w:rPr>
                <w:sz w:val="20"/>
                <w:szCs w:val="20"/>
                <w:lang w:val="en-US"/>
              </w:rPr>
              <w:t>+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+5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</w:t>
            </w:r>
            <w:r>
              <w:rPr>
                <w:sz w:val="20"/>
                <w:szCs w:val="20"/>
                <w:lang w:val="en-US"/>
              </w:rPr>
              <w:t>+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+5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</w:t>
            </w:r>
            <w:r>
              <w:rPr>
                <w:sz w:val="20"/>
                <w:szCs w:val="20"/>
                <w:lang w:val="en-US"/>
              </w:rPr>
              <w:t>+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+5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</w:t>
            </w:r>
            <w:r>
              <w:rPr>
                <w:sz w:val="20"/>
                <w:szCs w:val="20"/>
                <w:lang w:val="en-US"/>
              </w:rPr>
              <w:t>+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+5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</w:t>
            </w:r>
            <w:r>
              <w:rPr>
                <w:sz w:val="20"/>
                <w:szCs w:val="20"/>
                <w:lang w:val="en-US"/>
              </w:rPr>
              <w:t>+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+5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</w:t>
            </w:r>
            <w:r>
              <w:rPr>
                <w:sz w:val="20"/>
                <w:szCs w:val="20"/>
                <w:lang w:val="en-US"/>
              </w:rPr>
              <w:t>+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5</w:t>
            </w:r>
            <w:r>
              <w:rPr>
                <w:rFonts w:cs="Wingdings 3" w:ascii="Wingdings 3" w:hAnsi="Wingdings 3"/>
                <w:sz w:val="20"/>
                <w:szCs w:val="20"/>
                <w:lang w:val="en-US"/>
              </w:rPr>
              <w:t></w:t>
            </w:r>
            <w:r>
              <w:rPr>
                <w:sz w:val="20"/>
                <w:szCs w:val="20"/>
                <w:lang w:val="en-US"/>
              </w:rPr>
              <w:t>+55</w:t>
            </w:r>
          </w:p>
        </w:tc>
      </w:tr>
      <w:tr>
        <w:trPr>
          <w:trHeight w:val="44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(мл/ч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cs="Wingdings 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</w:tr>
      <w:tr>
        <w:trPr>
          <w:trHeight w:val="67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погружения (м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-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-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-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-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-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-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-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-85</w:t>
            </w:r>
          </w:p>
        </w:tc>
      </w:tr>
      <w:tr>
        <w:trPr>
          <w:trHeight w:val="44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шнура питания (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вет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/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0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ющий трансформатор</w:t>
            </w:r>
          </w:p>
        </w:tc>
      </w:tr>
      <w:tr>
        <w:trPr>
          <w:trHeight w:val="46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на входе частота то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/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/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/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/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/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/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/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/50</w:t>
            </w:r>
          </w:p>
        </w:tc>
      </w:tr>
      <w:tr>
        <w:trPr>
          <w:trHeight w:val="44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на выход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48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ход за керамическим диском и его замена.</w:t>
      </w:r>
    </w:p>
    <w:p>
      <w:pPr>
        <w:pStyle w:val="Normal"/>
        <w:jc w:val="both"/>
        <w:rPr/>
      </w:pPr>
      <w:r>
        <w:rPr/>
        <w:t>Если после некоторого времени эксплуатации Вы заметите уменьшение количества создаваемого тумана или полное его прекращение, Вам следует либо почистить, либо заменить керамический диск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чание: диск для замены продаётся отде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лючите питание и извлеките устройство из во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тавьте ключ в затворное кольцо и поверните его против часовой стрел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мите уплотнительное кольцо и керамический диск.</w:t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u w:val="single"/>
        </w:rPr>
        <w:t>ВАЖНО:</w:t>
      </w:r>
      <w:r>
        <w:rPr>
          <w:sz w:val="28"/>
          <w:szCs w:val="28"/>
        </w:rPr>
        <w:t xml:space="preserve"> </w:t>
      </w:r>
      <w:r>
        <w:rPr/>
        <w:t>Имейте в виду, что диск имеет лицевую и оборотную стороны. Убедитесь в том что диск устанавливаете правильной стороной ( без чёрного кольца), обращённой ввер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далите с диска  химический осадок мягкой тканью, переустановите старый или установите новый диск и соберите устройство в порядке, обратном указанному выше. Для правильной сборки устройства руководствуйтесь представленным ниже рисунком с изображением деталей входящих в состав устро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 сборкой устройства убедитесь в том, что его внутренняя полость полностью сух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меет сертификат: </w:t>
      </w:r>
      <w:r>
        <w:rPr>
          <w:lang w:val="en-US"/>
        </w:rPr>
        <w:t>CE</w:t>
      </w:r>
      <w:r>
        <w:rPr/>
        <w:t>(</w:t>
      </w:r>
      <w:r>
        <w:rPr>
          <w:lang w:val="en-US"/>
        </w:rPr>
        <w:t>EMC</w:t>
      </w:r>
      <w:r>
        <w:rPr/>
        <w:t xml:space="preserve">)   ГОСТ-Р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168021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93" t="13030" r="25493" b="1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/>
        <w:t>Клю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ольцо с резьбой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Керамическая  мембран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оклад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/>
        </w:rPr>
        <w:t xml:space="preserve">   </w:t>
      </w:r>
      <w:r>
        <w:rPr/>
        <w:t xml:space="preserve">Пружина </w:t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35:00Z</dcterms:created>
  <dc:creator>dima</dc:creator>
  <dc:description/>
  <cp:keywords/>
  <dc:language>en-US</dc:language>
  <cp:lastModifiedBy>Igor</cp:lastModifiedBy>
  <cp:lastPrinted>2006-02-09T15:05:00Z</cp:lastPrinted>
  <dcterms:modified xsi:type="dcterms:W3CDTF">2006-02-10T11:34:00Z</dcterms:modified>
  <cp:revision>59</cp:revision>
  <dc:subject/>
  <dc:title/>
</cp:coreProperties>
</file>