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0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ru-RU"/>
        </w:rPr>
        <w:t xml:space="preserve">Инструкция по эксплуатации </w:t>
      </w:r>
    </w:p>
    <w:p>
      <w:pPr>
        <w:pStyle w:val="Heading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0" w:color="000000"/>
        </w:pBdr>
        <w:rPr>
          <w:rFonts w:ascii="Arial" w:hAnsi="Arial" w:cs="Arial"/>
          <w:sz w:val="24"/>
          <w:lang w:val="ru-RU"/>
        </w:rPr>
      </w:pPr>
      <w:r>
        <w:rPr>
          <w:b w:val="false"/>
          <w:lang w:val="ru-RU"/>
        </w:rPr>
        <w:t xml:space="preserve">Устройство защиты от сухого хода модель </w:t>
      </w:r>
      <w:r>
        <w:rPr>
          <w:b w:val="false"/>
        </w:rPr>
        <w:t>HYWK</w:t>
      </w:r>
      <w:r>
        <w:rPr>
          <w:b w:val="false"/>
          <w:lang w:val="ru-RU"/>
        </w:rPr>
        <w:t xml:space="preserve"> -0402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 xml:space="preserve">Функциональные части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КНОПКА</w:t>
      </w:r>
      <w:r>
        <w:rPr>
          <w:b/>
          <w:bCs/>
        </w:rPr>
        <w:t xml:space="preserve">:  </w:t>
      </w:r>
      <w:r>
        <w:rPr>
          <w:b/>
          <w:bCs/>
          <w:lang w:val="ru-RU"/>
        </w:rPr>
        <w:t>КНОПКА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ЗАПУСКА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РАСНАЯ ЛАМПА</w:t>
      </w:r>
      <w:r>
        <w:rPr>
          <w:b/>
          <w:bCs/>
          <w:lang w:val="ru-RU"/>
        </w:rPr>
        <w:t xml:space="preserve">:   </w:t>
      </w:r>
      <w:r>
        <w:rPr>
          <w:b/>
          <w:bCs/>
          <w:lang w:val="ru-RU"/>
        </w:rPr>
        <w:t xml:space="preserve">СИГНАЛ ТРЕВОГИ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ДНОДЮЙМОВЫЙ КОННЕКТОР С НАРУЖНОЙ РЕЗЬБОЙ: КОННЕКТОР ВНУТРЕННЕГО ОТВЕРСТИЯ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ДНОДЮЙМОВЫЙ КОННЕКТОР С ВНУТРЕННЕЙ РЕЗЬБОЙ: КОННЕКТОР НАРУЖНОГО ОТВЕРСТИЯ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ДКЛЮЧЕНИЕ К ПЕРЕХОДНИКУ: ЧЕРЕЗ ВХОДНОЕ ОТВЕРСТИЕ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ТЕХНИЧЕСКИЕ ДАННЫ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230V~50Hz, </w:t>
      </w:r>
      <w:r>
        <w:rPr>
          <w:b/>
          <w:bCs/>
          <w:lang w:val="ru-RU"/>
        </w:rPr>
        <w:t>Макс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ток</w:t>
      </w:r>
      <w:r>
        <w:rPr>
          <w:b/>
          <w:bCs/>
        </w:rPr>
        <w:t>: 10A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3</w:t>
      </w:r>
      <w:r>
        <w:rPr>
          <w:b/>
          <w:bCs/>
          <w:lang w:val="ru-RU"/>
        </w:rPr>
        <w:t xml:space="preserve">. Перед началом эксплуатации необходимо произвести сборку </w:t>
      </w:r>
      <w:r>
        <w:rPr>
          <w:b/>
          <w:bCs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lang w:val="ru-RU"/>
        </w:rPr>
        <w:t xml:space="preserve">Для подключения предохранителя к разъему струйного насоса воспользуйтесь переходником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одключите кабель струйного насоса к распределительной коробке или к выключателю с механическим чувствительным элементом</w:t>
      </w:r>
      <w:r>
        <w:rPr>
          <w:b/>
          <w:bCs/>
          <w:lang w:val="ru-RU"/>
        </w:rPr>
        <w:t>. (</w:t>
      </w:r>
      <w:r>
        <w:rPr>
          <w:b/>
          <w:bCs/>
          <w:lang w:val="ru-RU"/>
        </w:rPr>
        <w:t>Внимание: подключение кабеля должно осуществляться только квалифицированным электриком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Эксплуатация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4.1 </w:t>
      </w:r>
      <w:r>
        <w:rPr>
          <w:b/>
          <w:bCs/>
          <w:lang w:val="ru-RU"/>
        </w:rPr>
        <w:t>После сборки подключите к питанию и включите струйный насос в сеть. На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редохранител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должна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загоретьс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красна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лампа</w:t>
      </w:r>
      <w:r>
        <w:rPr>
          <w:b/>
          <w:bCs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4.2 </w:t>
      </w:r>
      <w:r>
        <w:rPr>
          <w:b/>
          <w:bCs/>
          <w:lang w:val="ru-RU"/>
        </w:rPr>
        <w:t>Откройте пробку заливного отверстия и налейте воду в головку струйного насоса, затем плотно закройте пробку. Нажмите и удерживайте кнопку запуска - струйный насос начнет работу. После того, как красная кнопка погаснет, прекратите удерживать кнопку запуска. Насос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будет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работать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стабильно</w:t>
      </w:r>
      <w:r>
        <w:rPr>
          <w:b/>
          <w:bCs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Меры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редосторожности</w:t>
      </w:r>
    </w:p>
    <w:p>
      <w:pPr>
        <w:pStyle w:val="Normal"/>
        <w:rPr/>
      </w:pPr>
      <w:r>
        <w:rPr>
          <w:b/>
          <w:bCs/>
          <w:lang w:val="ru-RU"/>
        </w:rPr>
        <w:t>Если в водопроводной сети отсутствует вода, предохранитель отключит питание, и насос перестанет работать. На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редохранител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загоритс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красна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лампа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Повторит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действи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из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ункта</w:t>
      </w:r>
      <w:r>
        <w:rPr>
          <w:b/>
          <w:bCs/>
        </w:rPr>
        <w:t xml:space="preserve"> 4.2, </w:t>
      </w:r>
      <w:r>
        <w:rPr>
          <w:b/>
          <w:bCs/>
          <w:lang w:val="ru-RU"/>
        </w:rPr>
        <w:t>пока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красна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лампа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отключится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ПЕЦИАЛЬНОЕ УКАЗАНИЕ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Категорически запрещается использовать блок для работ с агрессивными средами, химикатами,  а также с горючими, выделяющими газы или взрывоопасными жидкостями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6 .  Хранение:    Защищайте блок от  замерзания 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7 .  Гарантии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Гарантируется безотказная работа изделия в течение всего 12 месячного  гарантийного срока эксплуатации при  соблюдении потребителем  настоящих правил по эксплуатации .  Правила гарантии, адрес и телефон гарантийной мастерской указан в прилагаемом  гарантийном талоне 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eastAsia="Times New Roman"/>
      <w:b/>
      <w:kern w:val="0"/>
      <w:sz w:val="32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3:35:00Z</dcterms:created>
  <dc:creator>ROCK</dc:creator>
  <dc:description/>
  <cp:keywords/>
  <dc:language>en-US</dc:language>
  <cp:lastModifiedBy>astra</cp:lastModifiedBy>
  <cp:lastPrinted>2005-04-18T15:59:00Z</cp:lastPrinted>
  <dcterms:modified xsi:type="dcterms:W3CDTF">2006-03-05T13:36:00Z</dcterms:modified>
  <cp:revision>3</cp:revision>
  <dc:subject/>
  <dc:title>DRY RUNNING PROT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