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уководство по эксплуатации</w:t>
      </w:r>
      <w:r>
        <w:rPr>
          <w:sz w:val="36"/>
          <w:szCs w:val="40"/>
        </w:rPr>
        <w:t xml:space="preserve"> </w:t>
      </w:r>
      <w:r>
        <w:rPr>
          <w:b/>
          <w:sz w:val="36"/>
          <w:szCs w:val="40"/>
        </w:rPr>
        <w:t xml:space="preserve">подсветки для водоема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серии </w:t>
      </w:r>
      <w:r>
        <w:rPr>
          <w:b/>
          <w:sz w:val="36"/>
          <w:szCs w:val="40"/>
          <w:lang w:val="en-US"/>
        </w:rPr>
        <w:t>JPL</w:t>
      </w:r>
      <w:r>
        <w:rPr>
          <w:b/>
          <w:sz w:val="36"/>
          <w:szCs w:val="40"/>
        </w:rPr>
        <w:t xml:space="preserve">1 </w:t>
      </w:r>
      <w:r>
        <w:rPr>
          <w:b/>
          <w:sz w:val="36"/>
          <w:szCs w:val="40"/>
          <w:lang w:val="en-US"/>
        </w:rPr>
        <w:t>LED</w:t>
      </w:r>
      <w:r>
        <w:rPr>
          <w:b/>
          <w:sz w:val="36"/>
          <w:szCs w:val="40"/>
        </w:rPr>
        <w:t xml:space="preserve"> и </w:t>
      </w:r>
      <w:r>
        <w:rPr>
          <w:b/>
          <w:sz w:val="36"/>
          <w:szCs w:val="40"/>
          <w:lang w:val="en-US"/>
        </w:rPr>
        <w:t>JPL</w:t>
      </w:r>
      <w:r>
        <w:rPr>
          <w:b/>
          <w:sz w:val="36"/>
          <w:szCs w:val="40"/>
        </w:rPr>
        <w:t xml:space="preserve">1-3 </w:t>
      </w:r>
      <w:r>
        <w:rPr>
          <w:b/>
          <w:sz w:val="36"/>
          <w:szCs w:val="40"/>
          <w:lang w:val="en-US"/>
        </w:rPr>
        <w:t>LED</w:t>
      </w:r>
      <w:r>
        <w:rPr>
          <w:b/>
          <w:sz w:val="36"/>
          <w:szCs w:val="40"/>
        </w:rPr>
        <w:t xml:space="preserve"> с автоматическим выключателем в дневное время.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луйста, внимательно прочитайте настоящую инструкцию, чтобы обеспечить правильную и безопасную эксплуатацию подсветк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двергайте подсветку влиянию пыли и высоких температу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вреждайте шнур электропит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шнур электропитания поврежден, его следует предоставить для замены специалисту, так как есть опасность поражения электрическим током!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отключайте подсветку от электропитания, если Вы не используете подсветку или если Вы производите ее очистк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йтесь только трансформатором, поставляемым в комплекте с издели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гда выключайте питание при перемещении или установке устро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намокания источника питания или сбора им  влаг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намокания шнура питания с вилк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работы устройства без во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мещайте над устройством ёмкость, или любой другой предмет так, чтобы он полностью накрывал устройство. Необходимо создать условия для циркуляции воды с целью охлаждения устро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озволяйте детям использовать устройств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акуйте все компоненты устройства. Убедитесь, что в комплект к устройству входит инструкция по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ий дневной выключатель установите на колышек, входящий в комплект, и разместите на открытой площадке. При достаточной освещенности, подсветка выключи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едините силовой кабель, ведущий от устройства с силовым кабелем трансформатор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ите трансформатор в розетк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Обслужи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икогда не пытайтесь починить устройство самостоятельно. Для ремонта и обслуживания обратитесь в сервисный центр к специалист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устройство только в чистой вод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устройство не используется, то извлеките его из воды и тщательно высушите для хра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спользуйте устройство только с трансформа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УЮЩИЙ       ТРАНСФОРМАТ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пряжение на входе:                             220/230В 50Гц пер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пряжение на выходе:                            12В пер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817"/>
        <w:gridCol w:w="354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PL1 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PL1-3 LED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трансформатора, 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светки, В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напряжение подсветки, 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+1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тофильтр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СТОИНСТВА: +  регулируемый угол наклона светильника  +  брызгозащитный трансформат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ход за устрой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ед очисткой, отключите устройство от электричества, дайте ему остывать перед удалением из вод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 как , если удалить устройство прежде, чем это остыло, может лопнуть лин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енняя часть устройства должна быть полностью высушена прежде, чем устройство будет повторно собра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ПРЕЖДЕНИЕ О БЕЗОПАС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ючая устройство в розетку, убедитесь в том, что источник питания и шнур с вилкой защищены от воды.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6:00Z</dcterms:created>
  <dc:creator>Tanya</dc:creator>
  <dc:description/>
  <cp:keywords/>
  <dc:language>en-US</dc:language>
  <cp:lastModifiedBy>i_vjatskih</cp:lastModifiedBy>
  <cp:lastPrinted>2008-10-08T10:37:00Z</cp:lastPrinted>
  <dcterms:modified xsi:type="dcterms:W3CDTF">2008-10-08T06:40:00Z</dcterms:modified>
  <cp:revision>10</cp:revision>
  <dc:subject/>
  <dc:title>Безопасность Отмечает 1</dc:title>
</cp:coreProperties>
</file>