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Инструкция по эксплуатации 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jc w:val="center"/>
        <w:rPr>
          <w:b/>
          <w:b/>
          <w:i/>
          <w:i/>
          <w:lang w:val="ru-RU"/>
        </w:rPr>
      </w:pPr>
      <w:r>
        <w:rPr>
          <w:b/>
          <w:i/>
          <w:sz w:val="24"/>
          <w:lang w:val="ru-RU"/>
        </w:rPr>
        <w:t xml:space="preserve">ЭЛЕКТРИЧЕСКИЕ     ПОГРУЖНЫЕ     ФОНТАННЫЕ  НАСОСЫ  </w:t>
      </w:r>
      <w:r>
        <w:rPr>
          <w:b/>
          <w:i/>
          <w:sz w:val="22"/>
          <w:lang w:val="ru-RU"/>
        </w:rPr>
        <w:t xml:space="preserve"> серии </w:t>
      </w:r>
      <w:r>
        <w:rPr>
          <w:b/>
          <w:i/>
          <w:sz w:val="22"/>
          <w:lang w:val="en-US"/>
        </w:rPr>
        <w:t>JFP</w:t>
      </w:r>
      <w:r>
        <w:rPr>
          <w:b/>
          <w:i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СШИЙ СТАНДАРТ КАЧЕСТВА ISO 9001</w:t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-  </w:t>
      </w:r>
      <w:r>
        <w:rPr>
          <w:b/>
          <w:lang w:val="ru-RU"/>
        </w:rPr>
        <w:t>сделано в КНР для России –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b/>
          <w:i/>
          <w:lang w:val="ru-RU"/>
        </w:rPr>
        <w:t>Товар сертифицирован. Соответствует требованиям Европейского сообщества, международным и российским стандартам.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.Информация по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внимательно прочитайте настоящую инструкцию, чтобы обеспечить правильную и безопасную эксплуатацию насос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lang w:val="ru-RU"/>
        </w:rPr>
        <w:t>.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142" w:righ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стоинства прудовых насосов серии </w:t>
      </w:r>
      <w:r>
        <w:rPr>
          <w:b/>
          <w:sz w:val="28"/>
          <w:szCs w:val="28"/>
          <w:lang w:val="en-US"/>
        </w:rPr>
        <w:t>JFP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ind w:left="142" w:righ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щные и многоцелевые. </w:t>
      </w:r>
    </w:p>
    <w:p>
      <w:pPr>
        <w:pStyle w:val="Normal"/>
        <w:ind w:left="142" w:right="-426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left="142" w:right="-426" w:hanging="0"/>
        <w:rPr>
          <w:b/>
          <w:b/>
          <w:lang w:val="ru-RU"/>
        </w:rPr>
      </w:pPr>
      <w:r>
        <w:rPr>
          <w:b/>
          <w:lang w:val="ru-RU"/>
        </w:rPr>
        <w:t xml:space="preserve">+ Энергосберегающий двигатель     </w:t>
      </w:r>
    </w:p>
    <w:p>
      <w:pPr>
        <w:pStyle w:val="Normal"/>
        <w:ind w:left="142" w:right="-426" w:hanging="0"/>
        <w:rPr>
          <w:b/>
          <w:b/>
          <w:lang w:val="ru-RU"/>
        </w:rPr>
      </w:pPr>
      <w:r>
        <w:rPr>
          <w:b/>
          <w:lang w:val="ru-RU"/>
        </w:rPr>
        <w:t>+ Большой промежуток между  профилактическими чистками насоса</w:t>
      </w:r>
    </w:p>
    <w:p>
      <w:pPr>
        <w:pStyle w:val="Normal"/>
        <w:ind w:left="142" w:right="-426" w:hanging="0"/>
        <w:rPr/>
      </w:pPr>
      <w:r>
        <w:rPr>
          <w:b/>
          <w:lang w:val="ru-RU"/>
        </w:rPr>
        <w:t>+ Идеальны для слегка загрязненной воды, с мягкими частицами до 6 мм.</w:t>
      </w:r>
    </w:p>
    <w:p>
      <w:pPr>
        <w:pStyle w:val="Normal"/>
        <w:ind w:left="142" w:right="-426" w:hanging="0"/>
        <w:rPr>
          <w:b/>
          <w:b/>
          <w:lang w:val="ru-RU"/>
        </w:rPr>
      </w:pPr>
      <w:r>
        <w:rPr>
          <w:b/>
          <w:lang w:val="ru-RU"/>
        </w:rPr>
        <w:t xml:space="preserve">+ Ротор насоса типа “Фортекс”      </w:t>
      </w:r>
    </w:p>
    <w:p>
      <w:pPr>
        <w:pStyle w:val="Normal"/>
        <w:ind w:left="142" w:right="-426" w:hanging="0"/>
        <w:rPr>
          <w:b/>
          <w:b/>
          <w:lang w:val="ru-RU"/>
        </w:rPr>
      </w:pPr>
      <w:r>
        <w:rPr>
          <w:b/>
          <w:lang w:val="ru-RU"/>
        </w:rPr>
        <w:t>+ Износостойкие керамические втулки для продолжительной работы</w:t>
      </w:r>
    </w:p>
    <w:p>
      <w:pPr>
        <w:pStyle w:val="Normal"/>
        <w:ind w:left="142" w:right="-426" w:hanging="0"/>
        <w:rPr>
          <w:b/>
          <w:b/>
          <w:lang w:val="ru-RU"/>
        </w:rPr>
      </w:pPr>
      <w:r>
        <w:rPr>
          <w:b/>
          <w:lang w:val="ru-RU"/>
        </w:rPr>
        <w:t xml:space="preserve">+ Защита насоса от перегрузок -термоавтомат. </w:t>
      </w:r>
    </w:p>
    <w:p>
      <w:pPr>
        <w:pStyle w:val="Normal"/>
        <w:rPr>
          <w:b/>
          <w:b/>
          <w:sz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Технические характеристик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6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0"/>
        <w:gridCol w:w="1100"/>
        <w:gridCol w:w="1360"/>
        <w:gridCol w:w="1280"/>
      </w:tblGrid>
      <w:tr>
        <w:trPr>
          <w:trHeight w:val="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одель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требляемая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ысота 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Максимальная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иам. впускн.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ощность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дъем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оизв-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атрубка 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атт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етр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\ча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юйм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JFP 3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,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 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JFP 4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,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 5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JFP 6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9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,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 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JFP 8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2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,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 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JFP 10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3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,0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JFP 12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7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,5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2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,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яжение электросети : 220/230 вольт, 50/60 герц.</w:t>
      </w:r>
    </w:p>
    <w:p>
      <w:pPr>
        <w:pStyle w:val="Normal"/>
        <w:rPr>
          <w:lang w:val="ru-RU"/>
        </w:rPr>
      </w:pPr>
      <w:r>
        <w:rPr>
          <w:lang w:val="ru-RU"/>
        </w:rPr>
        <w:t>Длина электрокабеля – 10 метров.</w:t>
      </w:r>
    </w:p>
    <w:p>
      <w:pPr>
        <w:pStyle w:val="Normal"/>
        <w:rPr>
          <w:lang w:val="ru-RU"/>
        </w:rPr>
      </w:pPr>
      <w:r>
        <w:rPr>
          <w:lang w:val="ru-RU"/>
        </w:rPr>
        <w:t>Диаметр выпускного отверстия – 1 дюй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.Назначение :</w:t>
      </w:r>
    </w:p>
    <w:p>
      <w:pPr>
        <w:pStyle w:val="Normal"/>
        <w:rPr>
          <w:lang w:val="ru-RU"/>
        </w:rPr>
      </w:pPr>
      <w:r>
        <w:rPr>
          <w:lang w:val="ru-RU"/>
        </w:rPr>
        <w:t>- применяется для создания ручьёв, горок, водопадов, фонтанов, а также для подачи воды в фильтрационные системы и т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ос предназначается для перекачивания чистой пресной воды: питьевой, дождевой .Жидкости других видов перекачивать запрещается . </w:t>
      </w:r>
    </w:p>
    <w:p>
      <w:pPr>
        <w:pStyle w:val="Normal"/>
        <w:rPr>
          <w:lang w:val="ru-RU"/>
        </w:rPr>
      </w:pPr>
      <w:r>
        <w:rPr>
          <w:lang w:val="ru-RU"/>
        </w:rPr>
        <w:t>Не применять для перекачивания грязной воды с частицами текстиля, бумаги, листвы и т.д.  не применять в строительных работах , для перекачивания соленой воды и жидких пищевых проду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СПЕЦИАЛЬНОЕ УКАЗАНИ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Категорически запрещается использовать насос для работ с агрессивными средами, химикатами,  а также с горючими, выделяющими газы или взрывоопасными жидкостя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Насос также не предназначен для перекачки  грязной воды  и воды, содержащей песок.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Техника безопас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Внимание!  Перед началом эксплуатации внимательно изучите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инструкцию по эксплуатации.</w:t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Запрещается эксплуатация агрегата  лицам моложе 16 ле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ru-RU"/>
        </w:rPr>
        <w:t>Насос подключается к сети только через</w:t>
      </w:r>
      <w:r>
        <w:rPr>
          <w:lang w:val="ru-RU"/>
        </w:rPr>
        <w:t xml:space="preserve"> автоматический предохранительный выключатель, срабатывающий при появлении номинального тока утечки до 10 мА, и правильно установленную </w:t>
      </w:r>
      <w:r>
        <w:rPr>
          <w:u w:val="single"/>
          <w:lang w:val="ru-RU"/>
        </w:rPr>
        <w:t>штепсельную розетку с заземленным контактом.</w:t>
      </w:r>
      <w:r>
        <w:rPr>
          <w:lang w:val="ru-RU"/>
        </w:rPr>
        <w:t xml:space="preserve"> Следует предусмотреть предохранитель, рассчитанный на силу тока 10 ампе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казанное на фирменной табличке напряжение переменного тока 220/230 вольт  должно  соответствовать  фактическому напряжению се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обходимо следить за тем, чтобы в зоне действия агрегата не находились посторонние лица и дети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боты по обслуживанию и очистке агрегата  разрешено производить только при выключенном насосе. Обязательно необходимо вытащить штепсельную вилку из се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грегат  включается в электрическую розетку переменного тока напряжением  220/230 вольт.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пустимые колебания напряжения сети не  должны превыш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+ / -   5 % номин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   Насос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 удлинительным) кабелем, аналогичным проводу в резиновой оболочке типа Н07 </w:t>
      </w:r>
      <w:r>
        <w:rPr>
          <w:lang w:val="en-US"/>
        </w:rPr>
        <w:t>RN</w:t>
      </w:r>
      <w:r>
        <w:rPr>
          <w:lang w:val="ru-RU"/>
        </w:rPr>
        <w:t>-</w:t>
      </w:r>
      <w:r>
        <w:rPr>
          <w:lang w:val="en-US"/>
        </w:rPr>
        <w:t>F</w:t>
      </w:r>
      <w:r>
        <w:rPr>
          <w:lang w:val="ru-RU"/>
        </w:rPr>
        <w:t xml:space="preserve">  в соответствии с </w:t>
      </w:r>
      <w:r>
        <w:rPr>
          <w:lang w:val="en-US"/>
        </w:rPr>
        <w:t>DIN</w:t>
      </w:r>
      <w:r>
        <w:rPr>
          <w:lang w:val="ru-RU"/>
        </w:rPr>
        <w:t xml:space="preserve"> 57282 или </w:t>
      </w:r>
      <w:r>
        <w:rPr>
          <w:lang w:val="en-US"/>
        </w:rPr>
        <w:t>DIN</w:t>
      </w:r>
      <w:r>
        <w:rPr>
          <w:lang w:val="ru-RU"/>
        </w:rPr>
        <w:t xml:space="preserve"> 57245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длинитель    должен быть защищен от попадания вод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тегорически запрещается поднимать, переносить или крепить насос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Ни в коем случае не оставляйте кабель без защиты.!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НИМАНИЕ ! При повреждении сетевого кабеля агрегат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пригоден для дальнейшей эксплуатации и не подлежит ремонту !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/>
      </w:pPr>
      <w:r>
        <w:rPr>
          <w:i w:val="false"/>
          <w:sz w:val="20"/>
        </w:rPr>
        <w:t xml:space="preserve">-      Если дно песчаное, каменистое  или илистое, установите насос на      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соответствующую подставку, исключающую засасывание песка или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камней,  ила , иначе насос погружать нельзя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Шланг насоса необходимо закрепить. Учитывать максимальную глубину погружения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пература перекачиваемой жидкости не должна превышать + 35 градусов Цельс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гласно закону об ответственности за качество изделий, фирма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не отвечает </w:t>
      </w:r>
      <w:r>
        <w:rPr>
          <w:lang w:val="ru-RU"/>
        </w:rPr>
        <w:t>за ущерб, причиненный данным   агрегатом в результате:</w:t>
      </w:r>
    </w:p>
    <w:p>
      <w:pPr>
        <w:pStyle w:val="Normal"/>
        <w:rPr/>
      </w:pPr>
      <w:r>
        <w:rPr>
          <w:lang w:val="ru-RU"/>
        </w:rPr>
        <w:t>а) выполнения ремонта вне уполномоченных  сервисных центров ,</w:t>
      </w:r>
    </w:p>
    <w:p>
      <w:pPr>
        <w:pStyle w:val="Normal"/>
        <w:rPr/>
      </w:pPr>
      <w:r>
        <w:rPr>
          <w:lang w:val="ru-RU"/>
        </w:rPr>
        <w:t>б) использования для замены не оригинальных запасных частей и принадлеж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Ввод в эксплуатац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ос поставляется в комплекте  с сетевой вилкой  и  10 м. электрокабе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Насос погрузить в воду,  Учитывайте максимальную  и минимальную глубину погружения.  </w:t>
      </w:r>
    </w:p>
    <w:p>
      <w:pPr>
        <w:pStyle w:val="Normal"/>
        <w:rPr>
          <w:lang w:val="ru-RU"/>
        </w:rPr>
      </w:pPr>
      <w:r>
        <w:rPr>
          <w:lang w:val="ru-RU"/>
        </w:rPr>
        <w:t>2.Подсоедините электрический провод к сети. Насос готов к работ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 !   Категорически запрещается  работа насо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“ </w:t>
      </w:r>
      <w:r>
        <w:rPr>
          <w:b/>
          <w:lang w:val="ru-RU"/>
        </w:rPr>
        <w:t>в сухую ”. Насос работает только в погруженном состоянии 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Техническое обслужи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>
          <w:sz w:val="20"/>
          <w:lang w:val="ru-RU"/>
        </w:rPr>
        <w:t>Конструкция насоса технически совершенна и не требует регулярного технического обслуживания. Тем не менее для долговременной работы мы рекомендуем периодические проверки состояния насос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любым осмотром  выньте штепсель из розетк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хранением или транспортировкой промойте насос чистой водой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 мере необходимости, но не реже чем раз в три месяца  прочищайте и промывайте под струей чистой воды, в том случае, если насос оборудован фильтро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Каждые 1-2 месяца проверяйте чистоту состояния  ротора и  турбин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соса. Так как вода содержит растворенные соли, возможно оседание кальциевых , известковых отложений на частях насоса. Особенно внимательно требуется следить за этим, если в Вашем районе вода жесткая.</w:t>
      </w:r>
    </w:p>
    <w:p>
      <w:pPr>
        <w:pStyle w:val="Normal"/>
        <w:ind w:left="360" w:hanging="0"/>
        <w:rPr/>
      </w:pPr>
      <w:r>
        <w:rPr>
          <w:lang w:val="ru-RU"/>
        </w:rPr>
        <w:t>Снимите переднюю крышку . Затем осторожно вытяните ротор  : промойте их теплой проточной водой  и смойте известковые отложения, если они накопились. Соберите в обрат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Защищайте насос от замерза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Лучше всего хранить насос в емкости, полностью заполненной чистой водой, штекер кабеля (вилка ) должен быть сухим. Хранить в непромерзающем месте.</w:t>
      </w:r>
    </w:p>
    <w:p>
      <w:pPr>
        <w:pStyle w:val="Normal"/>
        <w:ind w:left="360" w:hanging="0"/>
        <w:rPr/>
      </w:pPr>
      <w:r>
        <w:rPr>
          <w:lang w:val="ru-RU"/>
        </w:rPr>
        <w:t>Можно также прочистить и высушить насос и хранить в непромерзающем мест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Гарантии </w:t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ос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>
          <w:lang w:val="en-US"/>
        </w:rPr>
        <w:t>********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orient="landscape" w:w="15840" w:h="12240"/>
      <w:pgMar w:left="680" w:right="680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ru-RU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en-US"/>
      </w:rPr>
      <w:t xml:space="preserve"> JFP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</w:tabs>
      <w:outlineLvl w:val="2"/>
    </w:pPr>
    <w:rPr>
      <w:b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2:00Z</dcterms:created>
  <dc:creator>Вадим Асташкин</dc:creator>
  <dc:description/>
  <dc:language>en-US</dc:language>
  <cp:lastModifiedBy>tanya</cp:lastModifiedBy>
  <cp:lastPrinted>2006-03-24T11:12:00Z</cp:lastPrinted>
  <dcterms:modified xsi:type="dcterms:W3CDTF">2006-05-25T09:24:00Z</dcterms:modified>
  <cp:revision>10</cp:revision>
  <dc:subject/>
  <dc:title>Техника безопасности</dc:title>
</cp:coreProperties>
</file>