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Артикул: </w:t>
      </w:r>
      <w:r>
        <w:rPr>
          <w:rFonts w:cs="Arial" w:ascii="Arial" w:hAnsi="Arial"/>
          <w:b/>
          <w:sz w:val="16"/>
          <w:szCs w:val="16"/>
        </w:rPr>
        <w:t>WSL</w:t>
      </w:r>
      <w:r>
        <w:rPr>
          <w:rFonts w:cs="Arial" w:ascii="Arial" w:hAnsi="Arial"/>
          <w:b/>
          <w:sz w:val="16"/>
          <w:szCs w:val="16"/>
          <w:lang w:val="ru-RU"/>
        </w:rPr>
        <w:t>2001</w:t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bCs/>
          <w:sz w:val="24"/>
          <w:lang w:val="ru-RU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</w:t>
      </w:r>
      <w:r>
        <w:rPr>
          <w:rFonts w:cs="Arial" w:ascii="Arial" w:hAnsi="Arial"/>
          <w:b/>
          <w:bCs/>
          <w:sz w:val="24"/>
          <w:lang w:val="ru-RU"/>
        </w:rPr>
        <w:t xml:space="preserve">Комплект декоративных садовых низковольтных светильников </w:t>
      </w:r>
      <w:r>
        <w:rPr>
          <w:rFonts w:cs="Arial" w:ascii="Arial" w:hAnsi="Arial"/>
          <w:sz w:val="14"/>
          <w:szCs w:val="14"/>
          <w:lang w:val="ru-RU" w:eastAsia="en-US"/>
        </w:rPr>
        <w:drawing>
          <wp:inline distT="0" distB="0" distL="0" distR="0">
            <wp:extent cx="331470" cy="348615"/>
            <wp:effectExtent l="0" t="0" r="0" b="0"/>
            <wp:docPr id="1" name="M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lang w:val="ru-RU"/>
        </w:rPr>
        <w:t xml:space="preserve">               </w:t>
      </w:r>
      <w:r>
        <w:rPr>
          <w:rFonts w:cs="Arial" w:ascii="Arial" w:hAnsi="Arial"/>
          <w:b/>
          <w:bCs/>
          <w:sz w:val="24"/>
          <w:lang w:val="ru-RU"/>
        </w:rPr>
        <w:t xml:space="preserve">( 4 шт.) с трансформатором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  <w:lang w:val="ru-RU"/>
        </w:rPr>
        <w:t>Производитель: Нконцепт мануфекчуринг  Лимитед,  Юнит 1707, Лианин билдинг,</w:t>
      </w:r>
      <w:r>
        <w:rPr>
          <w:rFonts w:cs="Arial" w:ascii="Arial" w:hAnsi="Arial"/>
          <w:sz w:val="16"/>
          <w:szCs w:val="16"/>
        </w:rPr>
        <w:t>Ho</w:t>
      </w:r>
      <w:r>
        <w:rPr>
          <w:rFonts w:cs="Arial" w:ascii="Arial" w:hAnsi="Arial"/>
          <w:sz w:val="16"/>
          <w:szCs w:val="16"/>
          <w:lang w:val="ru-RU"/>
        </w:rPr>
        <w:t xml:space="preserve"> 887, Жашенг роад,Ханшоу, Китай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СБОРКА СВЕТИЛЬНИКОВ</w:t>
      </w:r>
      <w:r>
        <w:rPr>
          <w:rFonts w:cs="Arial" w:ascii="Arial" w:hAnsi="Arial"/>
          <w:b/>
          <w:bCs/>
          <w:sz w:val="16"/>
          <w:szCs w:val="16"/>
        </w:rPr>
        <w:t xml:space="preserve">: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Установите трансформатор так, чтобы он находился вблизи в местом, где вы намерены разместить лампы, рядом с источником переменного тока и в месте, надежно защищенном от попадании воды . </w:t>
      </w:r>
    </w:p>
    <w:p>
      <w:pPr>
        <w:pStyle w:val="Normal"/>
        <w:ind w:left="34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Осторожно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lang w:val="ru-RU"/>
        </w:rPr>
        <w:t>Не подключайте трансформатор до тех пор, пока вы полностью не собрали и не установили ламп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Установите корпус лампы с кабелем-удлинителем в розетку. Убедитесь, что провода прикасаются с терминалами розетки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вторите то же самое с тремя другими лампами.</w:t>
      </w:r>
    </w:p>
    <w:p>
      <w:pPr>
        <w:pStyle w:val="Normal"/>
        <w:ind w:left="34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сле того, как все четыре лампы будут установлены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  <w:lang w:val="ru-RU"/>
        </w:rPr>
        <w:t xml:space="preserve">Включите кабель-удлинитель в адаптер переменного тока </w:t>
      </w:r>
      <w:r>
        <w:rPr>
          <w:rFonts w:cs="Arial" w:ascii="Arial" w:hAnsi="Arial"/>
          <w:sz w:val="16"/>
          <w:szCs w:val="16"/>
          <w:lang w:val="ru-RU"/>
        </w:rPr>
        <w:t>12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AC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19150" cy="210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1430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1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605405" cy="582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489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5.85pt;mso-wrap-distance-left:9.05pt;mso-wrap-distance-right:9.05pt;mso-wrap-distance-top:0pt;mso-wrap-distance-bottom:0pt;margin-top:3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0620" cy="489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41700" cy="1398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743200" cy="3169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ЗАМЕНА ЛАМПОЧ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РЕЖДЕ ЧЕМ ВСТАВЛЯТЬ ИЛИ ЗАМЕНЯТЬ ЛАМПОЧКУ, УБЕДИТЕСЬ, ЧТО ЛАМПА ОТКЛЮЧЕНА И УСПЕЛА ОСТЫ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бедитесь, что прибор выключе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нимите пластмассовую трубку и выньте лампоч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ставьте лампочку тип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меется 2 запасные лампо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9.6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  <w:t>ЗАМЕНА ЛАМПОЧ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РЕЖДЕ ЧЕМ ВСТАВЛЯТЬ ИЛИ ЗАМЕНЯТЬ ЛАМПОЧКУ, УБЕДИТЕСЬ, ЧТО ЛАМПА ОТКЛЮЧЕНА И УСПЕЛА ОСТЫТ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Убедитесь, что прибор выключе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Снимите пластмассовую трубку и выньте лампоч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Вставьте лампочку тип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1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Имеется 2 запасные ламп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90905" cy="1882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17900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12" r="-3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48.25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17900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12" r="-3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554355" cy="770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" cy="6781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60.7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" cy="6781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59436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54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22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spacing w:lineRule="atLeast" w:line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ТЕХНИЧЕСКИЕ ХАРАКТЕРИСТИКИ  НИЗКОВОЛЬТНЫХ САДОВЫХ СВЕТИЛЬНИКОВ :</w:t>
      </w:r>
    </w:p>
    <w:p>
      <w:pPr>
        <w:pStyle w:val="Heading1"/>
        <w:spacing w:lineRule="atLeast" w:line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ходное напряжение трансформатора :230~240 Вольт  50</w:t>
      </w:r>
      <w:r>
        <w:rPr>
          <w:sz w:val="16"/>
          <w:szCs w:val="16"/>
        </w:rPr>
        <w:t>Hz</w:t>
      </w:r>
      <w:r>
        <w:rPr>
          <w:sz w:val="16"/>
          <w:szCs w:val="16"/>
          <w:lang w:val="ru-RU"/>
        </w:rPr>
        <w:t xml:space="preserve">   Выход: 12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7</w:t>
      </w:r>
      <w:r>
        <w:rPr>
          <w:sz w:val="16"/>
          <w:szCs w:val="16"/>
          <w:lang w:val="ru-RU"/>
        </w:rPr>
        <w:t>00</w:t>
      </w:r>
      <w:r>
        <w:rPr>
          <w:sz w:val="16"/>
          <w:szCs w:val="16"/>
        </w:rPr>
        <w:t>mA</w:t>
      </w:r>
      <w:r>
        <w:rPr>
          <w:sz w:val="16"/>
          <w:szCs w:val="16"/>
          <w:lang w:val="ru-RU"/>
        </w:rPr>
        <w:t xml:space="preserve">   Электрозащита: </w:t>
      </w:r>
      <w:r>
        <w:rPr>
          <w:sz w:val="16"/>
          <w:szCs w:val="16"/>
        </w:rPr>
        <w:t>IP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IP</w:t>
      </w:r>
      <w:r>
        <w:rPr>
          <w:sz w:val="16"/>
          <w:szCs w:val="16"/>
          <w:lang w:val="ru-RU"/>
        </w:rPr>
        <w:t>4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СОВЕТ ПОЛЬЗОВАТЕЛЮ</w:t>
      </w:r>
      <w:r>
        <w:rPr>
          <w:rFonts w:cs="Arial" w:ascii="Arial" w:hAnsi="Arial"/>
          <w:b/>
          <w:bCs/>
          <w:sz w:val="16"/>
          <w:szCs w:val="16"/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ru-RU"/>
        </w:rPr>
        <w:t>Храните упаковку, пока не установите лампу, а также используйте инструкции в дальнейшем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Конструкция лампы может незначительно отличаться от иллюстрации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Пожалуйста, внимательно прочитайте настоящую инструкцию, чтобы обеспечить правильную и безопасную эксплуатацию подсветки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rFonts w:cs="Arial" w:ascii="Arial" w:hAnsi="Arial"/>
          <w:sz w:val="16"/>
          <w:szCs w:val="16"/>
          <w:lang w:val="ru-RU"/>
        </w:rPr>
        <w:t xml:space="preserve">.         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двергайте подсветку влиянию пыли и высоких температур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вреждайте шнур электропитания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Если шнур электропитания поврежден, его следует предоставить для замены специалисту, так как есть опасность поражения электрическим током!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язательно отключайте подсветку от электропитания, если Вы не используете подсветку или если Вы производите ее очистку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ьзуйтесь только трансформатором, поставляемым в комплекте с изделием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сегда выключайте питание при перемещении или установке устройства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допускайте намокания источника питания или сбора им  влаги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допускайте намокания шнура питания с вилкой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ru-RU"/>
        </w:rPr>
        <w:t>Не позволяйте детям использовать  светильники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ГАРАНТИ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4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4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40" w:hanging="0"/>
        <w:rPr>
          <w:rFonts w:ascii="Arial" w:hAnsi="Arial" w:cs="Arial"/>
          <w:sz w:val="24"/>
          <w:szCs w:val="16"/>
          <w:lang w:val="ru-RU"/>
        </w:rPr>
      </w:pPr>
      <w:r>
        <w:rPr>
          <w:rFonts w:cs="Arial" w:ascii="Arial" w:hAnsi="Arial"/>
          <w:sz w:val="24"/>
          <w:szCs w:val="16"/>
          <w:lang w:val="ru-RU"/>
        </w:rPr>
      </w:r>
    </w:p>
    <w:p>
      <w:pPr>
        <w:pStyle w:val="Normal"/>
        <w:ind w:left="34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4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5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5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29:00Z</dcterms:created>
  <dc:creator>a</dc:creator>
  <dc:description/>
  <dc:language>en-US</dc:language>
  <cp:lastModifiedBy>astra</cp:lastModifiedBy>
  <dcterms:modified xsi:type="dcterms:W3CDTF">2006-04-02T11:52:00Z</dcterms:modified>
  <cp:revision>14</cp:revision>
  <dc:subject/>
  <dc:title>LIGHT ASSEMBLE:</dc:title>
</cp:coreProperties>
</file>