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Артикул: </w:t>
      </w:r>
      <w:r>
        <w:rPr>
          <w:rFonts w:cs="Arial" w:ascii="Arial" w:hAnsi="Arial"/>
          <w:b/>
          <w:sz w:val="16"/>
          <w:szCs w:val="16"/>
        </w:rPr>
        <w:t>WSL</w:t>
      </w:r>
      <w:r>
        <w:rPr>
          <w:rFonts w:cs="Arial" w:ascii="Arial" w:hAnsi="Arial"/>
          <w:b/>
          <w:sz w:val="16"/>
          <w:szCs w:val="16"/>
          <w:lang w:val="ru-RU"/>
        </w:rPr>
        <w:t>200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bCs/>
          <w:sz w:val="24"/>
          <w:lang w:val="ru-RU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</w:t>
      </w:r>
      <w:r>
        <w:rPr>
          <w:rFonts w:cs="Arial" w:ascii="Arial" w:hAnsi="Arial"/>
          <w:b/>
          <w:bCs/>
          <w:sz w:val="24"/>
          <w:lang w:val="ru-RU"/>
        </w:rPr>
        <w:t xml:space="preserve">Комплект декоративных садовых низковольтных светильников </w:t>
      </w:r>
      <w:r>
        <w:rPr>
          <w:rFonts w:cs="Arial" w:ascii="Arial" w:hAnsi="Arial"/>
          <w:sz w:val="14"/>
          <w:szCs w:val="14"/>
          <w:lang w:val="ru-RU" w:eastAsia="en-US"/>
        </w:rPr>
        <w:drawing>
          <wp:inline distT="0" distB="0" distL="0" distR="0">
            <wp:extent cx="331470" cy="348615"/>
            <wp:effectExtent l="0" t="0" r="0" b="0"/>
            <wp:docPr id="1" name="M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           </w:t>
      </w:r>
      <w:r>
        <w:rPr>
          <w:rFonts w:cs="Arial" w:ascii="Arial" w:hAnsi="Arial"/>
          <w:b/>
          <w:bCs/>
          <w:sz w:val="24"/>
          <w:lang w:val="ru-RU"/>
        </w:rPr>
        <w:t xml:space="preserve">( 4 шт.) с трансформатором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2725" cy="318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18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3087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50.4pt;mso-wrap-distance-left:9.05pt;mso-wrap-distance-right:9.05pt;mso-wrap-distance-top:0pt;mso-wrap-distance-bottom:0pt;margin-top: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3087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КРЕПЛЕНИЕ И СБОРКА ЛАМПЫ</w:t>
      </w:r>
      <w:r>
        <w:rPr>
          <w:rFonts w:cs="Arial" w:ascii="Arial" w:hAnsi="Arial"/>
          <w:b/>
          <w:bCs/>
          <w:sz w:val="16"/>
          <w:szCs w:val="16"/>
        </w:rPr>
        <w:t xml:space="preserve">:   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Соберите верхушку лампы, установив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кольцо (4) в держатель лампы (3), расположенный в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кольцевой канавке, как показано на рисунке.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2. Установите лампочку (2).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3. Установите верхушку (1) лампы до щелчка.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4. Установите кабель и лампы в выбранном месте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вокруг сада, оставив кабель для закрепления лампы.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Убедитесь, что трансформатор находится в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ru-RU"/>
        </w:rPr>
        <w:t xml:space="preserve">водонепроницаемом месте.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ru-RU"/>
        </w:rPr>
      </w:pPr>
      <w:r>
        <w:rPr>
          <w:rFonts w:cs="Arial" w:ascii="Arial" w:hAnsi="Arial"/>
          <w:b/>
          <w:bCs/>
          <w:sz w:val="28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 w:eastAsia="en-US"/>
        </w:rPr>
      </w:pPr>
      <w:r>
        <w:rPr>
          <w:rFonts w:cs="Arial" w:ascii="Arial" w:hAnsi="Arial"/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9718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сторо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е подключайте трансформатор, до того как лампы не будут полностью собрана и установл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2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3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Осторожн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Не подключайте трансформатор, до того как лампы не будут полностью собрана и установле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КЛЮЧЕНИЕ КАБЕЛЯ К ЛАМПА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делайте петлю в кабеле (7) и протолкните в нижний соединитель (5), как показано на рисунке. Убедитесь, что кабель расположен полого и прикасается с контактами в розетке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кручивайте в рейку (6) до тех пор, пока кабель не будет плотно закреплен, что позволит обеспечить контакт между кабелем и рейкой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мечание: Если при первом подключении лампа не работает, обычно это объясняется недостаточным соединением контактных штырей с розеткой. Убедитесь, что штыри прямые, и что кабель лежит полого на штырях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сторожно вставьте направляющий конец рейки (6) в землю, до тех пор пока нижний конец трубки не сравняется с землей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мечание:  Если земля твердая и уплотненная, увлажните почву водой, прежде чем вставлять рейку во избежание поломки. </w:t>
      </w:r>
    </w:p>
    <w:p>
      <w:pPr>
        <w:pStyle w:val="Normal"/>
        <w:rPr>
          <w:rFonts w:ascii="Arial" w:hAnsi="Arial" w:cs="Arial"/>
          <w:sz w:val="24"/>
          <w:szCs w:val="16"/>
          <w:lang w:val="ru-RU" w:eastAsia="en-US"/>
        </w:rPr>
      </w:pPr>
      <w:r>
        <w:rPr>
          <w:rFonts w:cs="Arial" w:ascii="Arial" w:hAnsi="Arial"/>
          <w:sz w:val="24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89430" cy="276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6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2672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17.7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2672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spacing w:lineRule="atLeast" w:line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УСТАНОВКА 4 САДОВЫХ ЛАМП НИЗКОГО НАПРЯЖЕНИЯ </w:t>
      </w:r>
    </w:p>
    <w:p>
      <w:pPr>
        <w:pStyle w:val="Heading1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ходное напряжение трансформатора :230~240 Вольт  50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 xml:space="preserve">   Выход: 12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  <w:lang w:val="ru-RU"/>
        </w:rPr>
        <w:t>00</w:t>
      </w:r>
      <w:r>
        <w:rPr>
          <w:sz w:val="16"/>
          <w:szCs w:val="16"/>
        </w:rPr>
        <w:t>mA</w:t>
      </w:r>
      <w:r>
        <w:rPr>
          <w:sz w:val="16"/>
          <w:szCs w:val="16"/>
          <w:lang w:val="ru-RU"/>
        </w:rPr>
        <w:t xml:space="preserve">   Электрозащита: </w:t>
      </w:r>
      <w:r>
        <w:rPr>
          <w:sz w:val="16"/>
          <w:szCs w:val="16"/>
        </w:rPr>
        <w:t>IP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IP</w:t>
      </w:r>
      <w:r>
        <w:rPr>
          <w:sz w:val="16"/>
          <w:szCs w:val="16"/>
          <w:lang w:val="ru-RU"/>
        </w:rPr>
        <w:t>44</w:t>
      </w:r>
    </w:p>
    <w:p>
      <w:pPr>
        <w:pStyle w:val="Heading1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СОВЕТ ПОЛЬЗОВАТЕЛЮ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ru-RU"/>
        </w:rPr>
        <w:t>Храните упаковку, пока не установите лампу, а также используйте инструкции в дальнейшем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струкция лампы может незначительно отличаться от иллюстраци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rFonts w:cs="Arial" w:ascii="Arial" w:hAnsi="Arial"/>
          <w:sz w:val="16"/>
          <w:szCs w:val="16"/>
          <w:lang w:val="ru-RU"/>
        </w:rPr>
        <w:t xml:space="preserve">.         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двергайте подсветку влиянию пыли и высоких температур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вреждайте шнур электропитания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Если шнур электропитания поврежден, его следует предоставить для замены специалисту, так как есть опасность поражения электрическим током!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язательно отключайте подсветку от электропитания, если Вы не используете подсветку или если Вы производите ее очистку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ьзуйтесь только трансформатором, поставляемым в комплекте с изделием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егда выключайте питание при перемещении или установке устройства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допускайте намокания источника питания или сбора им  влаги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допускайте намокания шнура питания с вилкой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Не позволяйте детям использовать  светильник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ГАРАНТИ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9:00Z</dcterms:created>
  <dc:creator>a</dc:creator>
  <dc:description/>
  <dc:language>en-US</dc:language>
  <cp:lastModifiedBy>astra</cp:lastModifiedBy>
  <dcterms:modified xsi:type="dcterms:W3CDTF">2006-04-02T11:47:00Z</dcterms:modified>
  <cp:revision>7</cp:revision>
  <dc:subject/>
  <dc:title>LIGHT ASSEMBLE:</dc:title>
</cp:coreProperties>
</file>