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16"/>
          <w:szCs w:val="16"/>
        </w:rPr>
        <w:t>Артикул: WSL2008</w:t>
      </w:r>
      <w:r>
        <w:rPr>
          <w:rFonts w:cs="Arial" w:ascii="Arial" w:hAnsi="Arial"/>
          <w:b/>
          <w:bCs/>
          <w:sz w:val="24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ИНСТРУКЦИЯ ПО ЭКСПЛУАТАЦИИ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</w:t>
      </w:r>
      <w:r>
        <w:rPr>
          <w:rFonts w:cs="Arial" w:ascii="Arial" w:hAnsi="Arial"/>
          <w:b/>
          <w:bCs/>
          <w:sz w:val="24"/>
        </w:rPr>
        <w:t xml:space="preserve">Комплект декоративных садовых  светильников </w:t>
      </w: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331470" cy="347980"/>
            <wp:effectExtent l="0" t="0" r="0" b="0"/>
            <wp:docPr id="1" name="M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Производитель: Нконцепт мануфекчуринг  Лимитед, </w:t>
      </w:r>
      <w:r>
        <w:rPr>
          <w:rFonts w:cs="Arial" w:ascii="Arial" w:hAnsi="Arial"/>
          <w:sz w:val="14"/>
          <w:szCs w:val="14"/>
        </w:rPr>
        <w:t xml:space="preserve"> Юнит 1707, Лианин билдинг,Ho 887, Жашенг роад,Ханшоу, Китай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НИМАНИЕ! Запомните эту информацию для дальнейшего использова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СТРУКЦИЯ ПО ЭКСПЛУАТАЦИИ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нимите упаковку с прибора и трансформатор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Убедитесь, что ветки пропускают достаточно воздуха к каждой лампочке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дсоедините штыри на конце цепи в трансформаторе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 xml:space="preserve">Теперь можно подключить трансформатор в наружную розетку 230 Вольт  включить его.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АМПОЧКИ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Лампа снабжена долгодействующими, незаменяемыми лампочками. Выход из строя одной лампочки не представляет опасности, питание светильник обеспечивается за счет безопасного трансформатора низкого напряжения.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Пожалуйста, внимательно прочитайте настоящую инструкцию, чтобы обеспечить правильную и безопасную эксплуатацию 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нимание! Для обеспечения безопасности не допускайте эксплуатации светильника детьми и подростками до 16 лет, а также людьми, не ознакомленными с настоящей инструкцией</w:t>
      </w:r>
      <w:r>
        <w:rPr>
          <w:rFonts w:cs="Arial" w:ascii="Arial" w:hAnsi="Arial"/>
          <w:sz w:val="16"/>
          <w:szCs w:val="16"/>
        </w:rPr>
        <w:t xml:space="preserve">.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подвергайте подсветку влиянию пыли и высоких температур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повреждайте шнур электропитани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Если шнур электропитания поврежден, его следует предоставить для замены специалисту, так как есть опасность поражения электрическим током!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язательно отключайте подсветку от электропитания, если Вы не используете подсветку или если Вы производите ее очистк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льзуйтесь только трансформатором, поставляемым в комплекте с изделие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егда выключайте питание при перемещении или установке устройств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допускайте намокания источника питания или сбора им  влаг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допускайте намокания шнура питания с вилко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позволяйте детям использовать  светильник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делие предназначено ТОЛЬКО ДЛЯ НАРУЖНОГО ИСПОЛЬЗОВАНИ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бедитесь, что к каждой лампочке поступает достаточно воздух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вынимайте и не вставляйте лампочки, если цепь подсоединена к току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повредите изоляцию кабеля или держателя лампочки. В случае повреждения кабеля светильник выйдет из стро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подключайте светильник к другим осветительным приборам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подключайте светильник напрямую в розетку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ользуйте прибор только с трансформатором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используйте прибор в упаковке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Не выставляйте прибор на жару и огонь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ле использования, отключайте лампу от розе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ГАРАНТИ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зделие    сертифицировано  и соответствует требованиям государственных стандартов Российской Федерации.  Гарантируется безотказная работа изделия в течение всего 12–ти месячного   гарантийного срока эксплуатации при  соблюдении потребителем  настоящих правил по эксплуатации .  Правила гарантии, адрес и телефон гарантийной мастерской указан в прилагаемом  гарантийном талоне .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1:29:00Z</dcterms:created>
  <dc:creator>Пользователь</dc:creator>
  <dc:description/>
  <dc:language>en-US</dc:language>
  <cp:lastModifiedBy>astra</cp:lastModifiedBy>
  <dcterms:modified xsi:type="dcterms:W3CDTF">2006-04-02T11:49:00Z</dcterms:modified>
  <cp:revision>10</cp:revision>
  <dc:subject/>
  <dc:title>ВНИМАНИЕ</dc:title>
</cp:coreProperties>
</file>