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нтан из </w:t>
      </w:r>
      <w:r>
        <w:rPr>
          <w:b/>
          <w:lang w:val="en-US"/>
        </w:rPr>
        <w:t>минер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эксплуа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онтан из драгоценного камня представляет собой новый тип декоративных фонтанов. Большая часть минералов и микроэлементов являются преимуществами кровельных сланцев, мягкий и расслабляющий свет, крутящийся шар, звуки естественно текущей воды сочетаются с идеальными, удобными изделиями.</w:t>
      </w:r>
    </w:p>
    <w:p>
      <w:pPr>
        <w:pStyle w:val="Normal"/>
        <w:rPr/>
      </w:pPr>
      <w:r>
        <w:rPr/>
        <w:t>Состав компл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 Маленькие каменные бл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6. Пластмассовая пласт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 Горный кам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7. Стеклянная чаш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 Резиновая проклад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8. Фонтанный насо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. Галогеновая ламп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9. Адап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>1. Окружение с сочетанием природных камней.</w:t>
      </w:r>
    </w:p>
    <w:p>
      <w:pPr>
        <w:pStyle w:val="Normal"/>
        <w:rPr/>
      </w:pPr>
      <w:r>
        <w:rPr/>
        <w:t>2. Низкая мощность, использование трансформатора напряжения безопасности 12 В переменного тока.</w:t>
      </w:r>
    </w:p>
    <w:p>
      <w:pPr>
        <w:pStyle w:val="Normal"/>
        <w:rPr/>
      </w:pPr>
      <w:r>
        <w:rPr/>
        <w:t xml:space="preserve">3. Устройство насоса для фонтана и трансформатор соответствуют стандарту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S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, </w:t>
      </w:r>
      <w:r>
        <w:rPr>
          <w:lang w:val="en-US"/>
        </w:rPr>
        <w:t>CU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S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ая информация</w:t>
      </w:r>
    </w:p>
    <w:p>
      <w:pPr>
        <w:pStyle w:val="Normal"/>
        <w:rPr/>
      </w:pPr>
      <w:r>
        <w:rPr/>
        <w:t>1. При первоначальном использовании, пожалуйста, удостоверьтесь в том, что входное напряжение, указанное на трансформаторе, соответствует вашему источнику электропитания.</w:t>
      </w:r>
    </w:p>
    <w:p>
      <w:pPr>
        <w:pStyle w:val="Normal"/>
        <w:rPr/>
      </w:pPr>
      <w:r>
        <w:rPr/>
        <w:t>2. Перед его использованием, пожалуйста, проверьте, достаточно ли в чаше воды.</w:t>
      </w:r>
    </w:p>
    <w:p>
      <w:pPr>
        <w:pStyle w:val="Normal"/>
        <w:rPr/>
      </w:pPr>
      <w:r>
        <w:rPr/>
        <w:t>3. Для снижения риска поражения электрическим током, перед установкой или обслуживанием осмотрите шнур на предмет повреждений. В случае повреждений замените весь б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</w:t>
      </w:r>
    </w:p>
    <w:p>
      <w:pPr>
        <w:pStyle w:val="Normal"/>
        <w:rPr/>
      </w:pPr>
      <w:r>
        <w:rPr/>
        <w:t>1. Разместите фонтанный насос на дне стеклянной чаши. Насос имеет донное приспособление для обеспечения потока и напора воды. Отрегулируйте необходимый уровень потока и напора. Затем разместите пластину из органического материала в чаше и вставьте галогеновую лампу и крупную резиновую прокладку через центральное отверстие пластины.</w:t>
      </w:r>
    </w:p>
    <w:p>
      <w:pPr>
        <w:pStyle w:val="Normal"/>
        <w:rPr/>
      </w:pPr>
      <w:r>
        <w:rPr/>
        <w:t>2. Пожалуйста, сверьтесь со сборочным чертежом, разместите галогеновую лампу внизу горного камня, затем вставьте пластмассовую трубку во входное отверстие фонтанного насоса. Затем разместите горный камень в центре пластины из органического материала и стеклянной чаши.</w:t>
      </w:r>
    </w:p>
    <w:p>
      <w:pPr>
        <w:pStyle w:val="Normal"/>
        <w:rPr/>
      </w:pPr>
      <w:r>
        <w:rPr/>
        <w:t>3. Если выбранная вами лампочка поставляется с кракелированным шаром, пожалуйста, разместите его в гнезде для шара в горе.</w:t>
      </w:r>
    </w:p>
    <w:p>
      <w:pPr>
        <w:pStyle w:val="Normal"/>
        <w:rPr/>
      </w:pPr>
      <w:r>
        <w:rPr/>
        <w:t>4. Добавьте в стеклянную чашу достаточное количество чистой воды. Уровень воды должен быть выше пластины из органического материала приблизительно на 0.5 см.</w:t>
      </w:r>
    </w:p>
    <w:p>
      <w:pPr>
        <w:pStyle w:val="Normal"/>
        <w:rPr/>
      </w:pPr>
      <w:r>
        <w:rPr/>
        <w:t>5. Подсоедините насос и лампу к адаптеру, затем включите адаптер в штепсельную розетку, включите переключатель питания, после чего он начнет работать.</w:t>
      </w:r>
    </w:p>
    <w:p>
      <w:pPr>
        <w:pStyle w:val="Normal"/>
        <w:rPr/>
      </w:pPr>
      <w:r>
        <w:rPr/>
        <w:t>6. Если шар не может вращаться или вращается очень медленно, пожалуйста, отрегулируйте опору пластмассовой пластины таким образом, чтобы шар мог свободно вращаться.</w:t>
      </w:r>
    </w:p>
    <w:p>
      <w:pPr>
        <w:pStyle w:val="Normal"/>
        <w:rPr/>
      </w:pPr>
      <w:r>
        <w:rPr/>
        <w:t>7. В последнюю очередь разместите эти маленькие каменные блоки вокруг горы для того, чтобы закрыть пластмассовую пласт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и поддержка</w:t>
      </w:r>
    </w:p>
    <w:p>
      <w:pPr>
        <w:pStyle w:val="Normal"/>
        <w:rPr/>
      </w:pPr>
      <w:r>
        <w:rPr/>
        <w:t>1. Следите за уровнем воды. В случае работы насоса без воды или при ее малом уровне, насос может быть поврежден. (Отмена гарантии)</w:t>
      </w:r>
    </w:p>
    <w:p>
      <w:pPr>
        <w:pStyle w:val="Normal"/>
        <w:rPr/>
      </w:pPr>
      <w:r>
        <w:rPr/>
        <w:t>2. Пожалуйста, меняйте воду, по крайней мере, дважды в месяц.</w:t>
      </w:r>
    </w:p>
    <w:p>
      <w:pPr>
        <w:pStyle w:val="Normal"/>
        <w:rPr/>
      </w:pPr>
      <w:r>
        <w:rPr/>
        <w:t>3. Для удаления известкового вещества из насоса, поместите 10 мл обычного уксуса в воду. Дайте насосу поработать несколько часов и спустя день поменяйте воду.</w:t>
      </w:r>
    </w:p>
    <w:p>
      <w:pPr>
        <w:pStyle w:val="Normal"/>
        <w:rPr/>
      </w:pPr>
      <w:r>
        <w:rPr/>
        <w:t>4. Освещение осуществляется обычной 5Вт галогеновой лампой. В случае перегорания лампочки, вы можете купить другую для ее замены у своего дилера. Используйте только рекомендованные 5Вт галогеновые лампочки.</w:t>
      </w:r>
    </w:p>
    <w:p>
      <w:pPr>
        <w:pStyle w:val="Normal"/>
        <w:rPr/>
      </w:pPr>
      <w:r>
        <w:rPr/>
        <w:t>5. Эксплуатация с недостающими или поврежденными деталями может привести к риску возникновения пожара или удара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&lt;</w:t>
      </w:r>
      <w:r>
        <w:rPr/>
        <w:t>Сборочный чертеж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3:00Z</dcterms:created>
  <dc:creator>Ilya</dc:creator>
  <dc:description/>
  <cp:keywords/>
  <dc:language>en-US</dc:language>
  <cp:lastModifiedBy>i_vjatskih</cp:lastModifiedBy>
  <dcterms:modified xsi:type="dcterms:W3CDTF">2008-10-15T12:09:00Z</dcterms:modified>
  <cp:revision>6</cp:revision>
  <dc:subject/>
  <dc:title/>
</cp:coreProperties>
</file>