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нтан из </w:t>
      </w:r>
      <w:r>
        <w:rPr>
          <w:b/>
          <w:lang w:val="en-US"/>
        </w:rPr>
        <w:t>минерал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 по эксплуат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онтан из драгоценного камня представляет собой новый тип декоративных фонтанов. Большая часть минералов и микроэлементов являются преимуществами кровельных сланцев, мягкий и расслабляющий свет, крутящийся шар, звуки естественно текущей воды сочетаются с идеальными, удобными изделиями.</w:t>
      </w:r>
    </w:p>
    <w:p>
      <w:pPr>
        <w:pStyle w:val="Normal"/>
        <w:rPr/>
      </w:pPr>
      <w:r>
        <w:rPr/>
        <w:t>Состав комплект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. Маленькие каменные бл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6. Пластмассовая пласти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2. Шар из кракелированного стек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7. Стеклянная чаш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3. Горный каме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8. Фонтанный насо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4. Резиновая проклад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9. Адапте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5. Галогеновая ламп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</w:t>
      </w:r>
    </w:p>
    <w:p>
      <w:pPr>
        <w:pStyle w:val="Normal"/>
        <w:rPr/>
      </w:pPr>
      <w:r>
        <w:rPr/>
        <w:t>1. Окружение с сочетанием природных камней.</w:t>
      </w:r>
    </w:p>
    <w:p>
      <w:pPr>
        <w:pStyle w:val="Normal"/>
        <w:rPr/>
      </w:pPr>
      <w:r>
        <w:rPr/>
        <w:t>2. Низкая мощность, использование трансформатора напряжения безопасности 12 В переменного тока.</w:t>
      </w:r>
    </w:p>
    <w:p>
      <w:pPr>
        <w:pStyle w:val="Normal"/>
        <w:rPr/>
      </w:pPr>
      <w:r>
        <w:rPr/>
        <w:t xml:space="preserve">3. Устройство насоса для фонтана и трансформатор соответствуют стандарту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GS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, </w:t>
      </w:r>
      <w:r>
        <w:rPr>
          <w:lang w:val="en-US"/>
        </w:rPr>
        <w:t>CUL</w:t>
      </w:r>
      <w:r>
        <w:rPr/>
        <w:t xml:space="preserve">, </w:t>
      </w:r>
      <w:r>
        <w:rPr>
          <w:lang w:val="en-US"/>
        </w:rPr>
        <w:t>PSE</w:t>
      </w:r>
      <w:r>
        <w:rPr/>
        <w:t xml:space="preserve">, </w:t>
      </w:r>
      <w:r>
        <w:rPr>
          <w:lang w:val="en-US"/>
        </w:rPr>
        <w:t>SA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жная информация</w:t>
      </w:r>
    </w:p>
    <w:p>
      <w:pPr>
        <w:pStyle w:val="Normal"/>
        <w:rPr/>
      </w:pPr>
      <w:r>
        <w:rPr/>
        <w:t>1. При первоначальном использовании, пожалуйста, удостоверьтесь в том, что входное напряжение, указанное на трансформаторе, соответствует вашему источнику электропитания.</w:t>
      </w:r>
    </w:p>
    <w:p>
      <w:pPr>
        <w:pStyle w:val="Normal"/>
        <w:rPr/>
      </w:pPr>
      <w:r>
        <w:rPr/>
        <w:t>2. Перед его использованием, пожалуйста, проверьте, достаточно ли в чаше воды.</w:t>
      </w:r>
    </w:p>
    <w:p>
      <w:pPr>
        <w:pStyle w:val="Normal"/>
        <w:rPr/>
      </w:pPr>
      <w:r>
        <w:rPr/>
        <w:t>3. Для снижения риска поражения электрическим током, перед установкой или обслуживанием осмотрите шнур на предмет повреждений. В случае повреждений замените весь бл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 и эксплуатация</w:t>
      </w:r>
    </w:p>
    <w:p>
      <w:pPr>
        <w:pStyle w:val="Normal"/>
        <w:rPr/>
      </w:pPr>
      <w:r>
        <w:rPr/>
        <w:t>1. Разместите фонтанный насос на дне стеклянной чаши. Насос имеет донное приспособление для обеспечения потока и напора воды. Отрегулируйте необходимый уровень потока и напора. Должен быть достаточный напор для поворота шара из кракелированного стекла. Затем разместите пластину из органического материала в чаше и вставьте галогеновую лампу и крупную резиновую прокладку через центральное отверстие пластины.</w:t>
      </w:r>
    </w:p>
    <w:p>
      <w:pPr>
        <w:pStyle w:val="Normal"/>
        <w:rPr/>
      </w:pPr>
      <w:r>
        <w:rPr/>
        <w:t>2. Проденьте разъем электропитания устройства через отверстие на стороне стеклянной чаши, затем используйте резиновую прокладку для закупоривания отверстия стеклянной чаши (намочите прокладку и она легко закупорит отверстие).</w:t>
      </w:r>
    </w:p>
    <w:p>
      <w:pPr>
        <w:pStyle w:val="Normal"/>
        <w:rPr/>
      </w:pPr>
      <w:r>
        <w:rPr/>
        <w:t>3. Пожалуйста, сверьтесь со сборочным чертежом, разместите резиновую прокладку и галогеновую лампу внизу горного камня, затем вставьте пластмассовую трубку во входное отверстие фонтанного насоса. Затем разместите горный камень в центре пластины из органического материала и стеклянной чаши.</w:t>
      </w:r>
    </w:p>
    <w:p>
      <w:pPr>
        <w:pStyle w:val="Normal"/>
        <w:rPr/>
      </w:pPr>
      <w:r>
        <w:rPr/>
        <w:t>4. Если выбранная вами лампочка поставляется с кракелированным шаром, пожалуйста, разместите его в гнезде для шара в горе.</w:t>
      </w:r>
    </w:p>
    <w:p>
      <w:pPr>
        <w:pStyle w:val="Normal"/>
        <w:rPr/>
      </w:pPr>
      <w:r>
        <w:rPr/>
        <w:t>5. Добавьте в стеклянную чашу достаточное количество чистой воды. Уровень воды должен быть выше пластины из органического материала приблизительно на 0.5 см.</w:t>
      </w:r>
    </w:p>
    <w:p>
      <w:pPr>
        <w:pStyle w:val="Normal"/>
        <w:rPr/>
      </w:pPr>
      <w:r>
        <w:rPr/>
        <w:t>6. Подсоедините насос и лампу к трансформатору, затем включите трансформатор в штепсельную розетку, включите переключатель питания, после чего он начнет работать.</w:t>
      </w:r>
    </w:p>
    <w:p>
      <w:pPr>
        <w:pStyle w:val="Normal"/>
        <w:rPr/>
      </w:pPr>
      <w:r>
        <w:rPr/>
        <w:t>7. Если шар не может вращаться или вращается очень медленно, пожалуйста, отрегулируйте опору пластмассовой пластины таким образом, чтобы шар мог свободно вращаться.</w:t>
      </w:r>
    </w:p>
    <w:p>
      <w:pPr>
        <w:pStyle w:val="Normal"/>
        <w:rPr/>
      </w:pPr>
      <w:r>
        <w:rPr/>
        <w:t>8. В последнюю очередь разместите эти маленькие каменные блоки вокруг горы для того, чтобы закрыть пластмассовую пласт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луживание и поддержка</w:t>
      </w:r>
    </w:p>
    <w:p>
      <w:pPr>
        <w:pStyle w:val="Normal"/>
        <w:rPr/>
      </w:pPr>
      <w:r>
        <w:rPr/>
        <w:t>1. Следите за уровнем воды. В случае работы насоса без воды или при ее малом уровне, насос может быть поврежден. (Отмена гарантии)</w:t>
      </w:r>
    </w:p>
    <w:p>
      <w:pPr>
        <w:pStyle w:val="Normal"/>
        <w:rPr/>
      </w:pPr>
      <w:r>
        <w:rPr/>
        <w:t>2. Пожалуйста, меняйте воду, по крайней мере, дважды в месяц.</w:t>
      </w:r>
    </w:p>
    <w:p>
      <w:pPr>
        <w:pStyle w:val="Normal"/>
        <w:rPr/>
      </w:pPr>
      <w:r>
        <w:rPr/>
        <w:t>3. Для удаления известкового вещества из насоса, поместите 10 мл обычного уксуса в воду. Дайте насосу поработать несколько часов и спустя день поменяйте воду.</w:t>
      </w:r>
    </w:p>
    <w:p>
      <w:pPr>
        <w:pStyle w:val="Normal"/>
        <w:rPr/>
      </w:pPr>
      <w:r>
        <w:rPr/>
        <w:t>4. Освещение осуществляется обычной 5Вт галогеновой лампой. В случае перегорания лампочки, вы можете купить другую для ее замены у своего дилера. Используйте только рекомендованные 5Вт галогеновые лампочки.</w:t>
      </w:r>
    </w:p>
    <w:p>
      <w:pPr>
        <w:pStyle w:val="Normal"/>
        <w:rPr/>
      </w:pPr>
      <w:r>
        <w:rPr/>
        <w:t>5. Эксплуатация с недостающими или поврежденными деталями может привести к риску возникновения пожара или удара электрическим током.</w:t>
      </w:r>
    </w:p>
    <w:p>
      <w:pPr>
        <w:pStyle w:val="Normal"/>
        <w:rPr/>
      </w:pPr>
      <w:r>
        <w:rPr/>
        <w:drawing>
          <wp:inline distT="0" distB="0" distL="0" distR="0">
            <wp:extent cx="201739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195</wp:posOffset>
                </wp:positionH>
                <wp:positionV relativeFrom="paragraph">
                  <wp:posOffset>245110</wp:posOffset>
                </wp:positionV>
                <wp:extent cx="2794635" cy="275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75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Шар из кракелированного сте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Горный кам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Галогеновая лам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Резиновая прокла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Маленькие каменные бл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ластмассовая плас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Стеклянная чаш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Фонтанный нас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Адап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216.65pt;mso-wrap-distance-left:9.05pt;mso-wrap-distance-right:9.05pt;mso-wrap-distance-top:0pt;mso-wrap-distance-bottom:0pt;margin-top:19.3pt;mso-position-vertical-relative:text;margin-left:2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Шар из кракелированного сте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Горный кам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Галогеновая лам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Резиновая прокла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Маленькие каменные бло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Пластмассовая плас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Стеклянная чаш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Фонтанный насо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Адап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0:00Z</dcterms:created>
  <dc:creator>Ilya</dc:creator>
  <dc:description/>
  <cp:keywords/>
  <dc:language>en-US</dc:language>
  <cp:lastModifiedBy>i_vjatskih</cp:lastModifiedBy>
  <dcterms:modified xsi:type="dcterms:W3CDTF">2008-10-15T12:08:00Z</dcterms:modified>
  <cp:revision>4</cp:revision>
  <dc:subject/>
  <dc:title/>
</cp:coreProperties>
</file>