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ИЛЬНИКИ СВЕТОДИОДНЫЕ  ДЛЯ ОСВЕЩЕНИЯ  ПРУДА  И С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ЕЛИ</w:t>
      </w:r>
      <w:r>
        <w:rPr>
          <w:b/>
          <w:sz w:val="32"/>
          <w:szCs w:val="32"/>
          <w:lang w:val="en-US"/>
        </w:rPr>
        <w:t xml:space="preserve"> PL3 LED, PL3 LED-3 ,  PL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/>
        </w:rPr>
        <w:t xml:space="preserve"> LED, PL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/>
        </w:rPr>
        <w:t xml:space="preserve"> LED-3 ,PL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/>
        </w:rPr>
        <w:t xml:space="preserve"> LED, PL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/>
        </w:rPr>
        <w:t xml:space="preserve"> LED-3, HP3-1, </w:t>
      </w:r>
      <w:r>
        <w:rPr>
          <w:b/>
          <w:sz w:val="32"/>
          <w:szCs w:val="32"/>
        </w:rPr>
        <w:t>НР</w:t>
      </w:r>
      <w:r>
        <w:rPr>
          <w:b/>
          <w:sz w:val="32"/>
          <w:szCs w:val="32"/>
          <w:lang w:val="en-US"/>
        </w:rPr>
        <w:t>3-3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firstLine="180"/>
        <w:jc w:val="both"/>
        <w:rPr/>
      </w:pPr>
      <w:r>
        <w:rPr/>
        <w:drawing>
          <wp:inline distT="0" distB="0" distL="0" distR="0">
            <wp:extent cx="365887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-  сделано в КНР компанией </w:t>
      </w:r>
      <w:r>
        <w:rPr>
          <w:b/>
          <w:i/>
          <w:lang w:val="en-US"/>
        </w:rPr>
        <w:t>Jebao</w:t>
      </w:r>
      <w:r>
        <w:rPr>
          <w:b/>
          <w:i/>
        </w:rPr>
        <w:t xml:space="preserve">   для России –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drawing>
          <wp:inline distT="0" distB="0" distL="0" distR="0">
            <wp:extent cx="114236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ее руководство , чтобы обеспечить правильную и безопасную эксплуатацию  светильник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инства светодиодных прудовых светильников  : </w:t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щные,  экономичные ,  безопасные  и многоцелевые. </w:t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 подводная и наземная работа светильника !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Технические характерис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0"/>
        <w:gridCol w:w="1954"/>
        <w:gridCol w:w="1364"/>
        <w:gridCol w:w="1284"/>
      </w:tblGrid>
      <w:tr>
        <w:trPr>
          <w:trHeight w:val="2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яемая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орматор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аметр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та </w:t>
            </w:r>
          </w:p>
        </w:tc>
      </w:tr>
      <w:tr>
        <w:trPr>
          <w:trHeight w:val="21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</w:tr>
      <w:tr>
        <w:trPr>
          <w:trHeight w:val="21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тт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ьт Ампер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HP3 - 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P3-3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 x  3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LED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2.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/>
              </w:rPr>
              <w:t xml:space="preserve"> LED 3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3  x  </w:t>
            </w:r>
            <w:r>
              <w:rPr>
                <w:b/>
                <w:bCs/>
                <w:lang w:eastAsia="zh-CN"/>
              </w:rPr>
              <w:t>2.2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15,0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/>
              </w:rPr>
              <w:t xml:space="preserve">LED 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,4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/>
              </w:rPr>
              <w:t xml:space="preserve">LED 3 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3 x  </w:t>
            </w: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 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/>
              </w:rPr>
              <w:t>LED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5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</w:t>
            </w:r>
          </w:p>
        </w:tc>
      </w:tr>
      <w:tr>
        <w:trPr>
          <w:trHeight w:val="222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 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/>
              </w:rPr>
              <w:t xml:space="preserve"> LED 3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/>
              </w:rPr>
              <w:t xml:space="preserve">3  x </w:t>
            </w:r>
            <w:r>
              <w:rPr>
                <w:b/>
                <w:bCs/>
                <w:lang w:val="en-US" w:eastAsia="zh-CN"/>
              </w:rPr>
              <w:t>7.5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8</w:t>
            </w:r>
          </w:p>
        </w:tc>
      </w:tr>
      <w:tr>
        <w:trPr>
          <w:trHeight w:val="100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электросети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20/230 вольт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герц.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в светильнике  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2  вольт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 герц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Назначение :</w:t>
      </w:r>
    </w:p>
    <w:p>
      <w:pPr>
        <w:pStyle w:val="Normal"/>
        <w:rPr/>
      </w:pPr>
      <w:r>
        <w:rPr/>
        <w:t xml:space="preserve">- применяется для создания  декоративного освещения  прудов , ручьёв, горок, водопадов, фонтанов, а также для подсветки  садовых раст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инструкцию по эксплуатации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Запрещается эксплуатация агрегата  лицам моложе 16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ветильник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Работы по обслуживанию и очистке агрегата  разрешено производить только при выключенном  светильник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Светильник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поднимать, переносить или крепить светильник и трансформатор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светильника 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щищайте светильник  от замерзания.</w:t>
      </w:r>
    </w:p>
    <w:p>
      <w:pPr>
        <w:pStyle w:val="Normal"/>
        <w:ind w:left="360" w:hanging="0"/>
        <w:rPr/>
      </w:pPr>
      <w:r>
        <w:rPr/>
        <w:t>Лучше всего хранить светильник  в емкости, полностью заполненной чистой водой, штекер кабеля (вилка ), трансформатор  должен быть сухим. Хранить в  сухом непромерзающем месте.    Можно также прочистить и высушить светильник  и хранить в непромерзающем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можно использовать на любом участке сада. Следите за тем, чтобы лампа находилась на плоской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вы размещаете лампу для освещения пруда под водой, ее нельзя погружать глубже, чем на 0,5 м ниже уровня воды. Если Светильник  будет погружен в воду слишком глубоко, яркость освещения значительно сниз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следует подключить к заземленной розетке, снабженной защитой от утечки тока в зем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ный кабель нельзя подвергать воздействию высокой температуры или ог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ветильник  для освещения пруда НИ ПРИ КАКИХ ОБСТОЯТЕЛЬСТВАХ не должна работать непрерывно на протяжении более 12 часов. Если лампа проработала в течение 12 часов, ее следует отключить как минимум на один 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не собираетесь использовать лампу на протяжении длительного времени, штепсель необходимо вытащить из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ЕДУП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ельзя поднимать или передвигать при помощи каб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ель крепится к лампе посредством водонепроницаемого соединения и в случае повреждения не подлежит замене. При возникновении каких-либо повреждений кабеля дальнейшее использование лампы запрещен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компоненты лампы никогда не должны соприкасаться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и при каких обстоятельствах нельзя устанавливать на других электронных при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е ремонтные работы могут выполняться только квалифицированным специалис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каких-либо работ в воде или поблизости пруда все погруженные в воду или соприкасающиеся с ней приборы должны быть отключены от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ющая 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орматор</w:t>
      </w:r>
      <w:r>
        <w:rPr>
          <w:sz w:val="16"/>
          <w:szCs w:val="16"/>
        </w:rPr>
        <w:t xml:space="preserve"> </w:t>
      </w:r>
      <w:r>
        <w:rPr/>
        <w:t>может нагреваться!</w:t>
      </w:r>
      <w:r>
        <w:rPr>
          <w:sz w:val="16"/>
          <w:szCs w:val="16"/>
        </w:rPr>
        <w:t xml:space="preserve"> </w:t>
      </w:r>
      <w:r>
        <w:rPr/>
        <w:t>Ни в коем случае не накрывайте трансформатор и используйте его только в хорошо вентилиру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еред эксплуатацией лампы ее кабель и электрические подключения следует проверить на предмет возможных повреждений. Позаботьтесь о том, чтобы штепсель и розетка всегда оставались сух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ранти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ветильник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szCs w:val="20"/>
      <w:u w:val="single"/>
      <w:lang w:val="en-GB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1:00Z</dcterms:created>
  <dc:creator>Admin</dc:creator>
  <dc:description/>
  <cp:keywords/>
  <dc:language>en-US</dc:language>
  <cp:lastModifiedBy>2</cp:lastModifiedBy>
  <dcterms:modified xsi:type="dcterms:W3CDTF">2012-06-21T09:31:00Z</dcterms:modified>
  <cp:revision>2</cp:revision>
  <dc:subject/>
  <dc:title>ЛАМПА ДЛЯ ОСВЕЩЕНИЯ ПРУДА</dc:title>
</cp:coreProperties>
</file>