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sz w:val="28"/>
        </w:rPr>
        <w:t>Кислотомер арт. 0330</w:t>
      </w:r>
    </w:p>
    <w:p>
      <w:pPr>
        <w:pStyle w:val="Normal"/>
        <w:tabs>
          <w:tab w:val="clear" w:pos="708"/>
          <w:tab w:val="left" w:pos="7224" w:leader="none"/>
        </w:tabs>
        <w:ind w:left="1260" w:hanging="0"/>
        <w:rPr/>
      </w:pPr>
      <w:r>
        <w:rPr/>
        <w:t xml:space="preserve">              </w:t>
      </w:r>
      <w:r>
        <w:rPr/>
        <w:t>Инструкция по эксплуатации</w:t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rPr>
          <w:sz w:val="20"/>
        </w:rPr>
      </w:pPr>
      <w:r>
        <w:rPr>
          <w:sz w:val="20"/>
        </w:rPr>
        <w:t>Назначение</w:t>
      </w:r>
      <w:r>
        <w:rPr/>
        <w:t xml:space="preserve">  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Предназначен для личного применения дома и на приусадебных участках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Показывает реакцию среды (вода в бассейнах, прудах, бочках, а также в почве (щелочная – нейтральная -  кислая, </w:t>
      </w:r>
    </w:p>
    <w:p>
      <w:pPr>
        <w:pStyle w:val="Normal"/>
        <w:ind w:left="-10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определяя показания </w:t>
      </w:r>
      <w:r>
        <w:rPr>
          <w:sz w:val="20"/>
          <w:lang w:val="en-US"/>
        </w:rPr>
        <w:t>PH</w:t>
      </w:r>
      <w:r>
        <w:rPr>
          <w:sz w:val="20"/>
        </w:rPr>
        <w:t>) на текущий момент.</w:t>
      </w:r>
    </w:p>
    <w:p>
      <w:pPr>
        <w:pStyle w:val="Normal"/>
        <w:ind w:left="-1080" w:hanging="0"/>
        <w:rPr/>
      </w:pPr>
      <w:r>
        <w:rPr>
          <w:sz w:val="20"/>
        </w:rPr>
        <w:t xml:space="preserve">  </w:t>
      </w:r>
      <w:r>
        <w:rPr>
          <w:b/>
          <w:bCs/>
          <w:i/>
          <w:iCs/>
          <w:sz w:val="20"/>
        </w:rPr>
        <w:t>Работает без батарей и электроники !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635</wp:posOffset>
                </wp:positionV>
                <wp:extent cx="274574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320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Уровень РН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Оптимальный 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c</w:t>
                                  </w:r>
                                  <w:r>
                                    <w:rPr>
                                      <w:sz w:val="20"/>
                                    </w:rPr>
                                    <w:t>парагу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6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.2 – 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о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8 - 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6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.2 –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окко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6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.2 – 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6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.2 – 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8 - 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8 - 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гурц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8 - 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икор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 –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8 - 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 –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вен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 –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ин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 –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мидо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8 -  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рбуз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.0-6.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5 – 6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93.3pt;mso-wrap-distance-left:9pt;mso-wrap-distance-right:9pt;mso-wrap-distance-top:0pt;mso-wrap-distance-bottom:0pt;margin-top:0pt;mso-position-vertical:top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320"/>
                        <w:gridCol w:w="1869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Раст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Уровень РН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Оптимальный 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sz w:val="20"/>
                              </w:rPr>
                              <w:t>парагу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6.2 – 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со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5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8 - 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6.2 – 6.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рокко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6.2 – 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пус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6.2 – 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5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8 - 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куруз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5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8 - 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урц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5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8 - 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икор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5 –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5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8 - 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5 –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вен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5 –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ин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5 –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мидо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5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8 -  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буз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.0-6.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5.5 – 6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Инструкция по эксплуатации</w:t>
      </w:r>
    </w:p>
    <w:p>
      <w:pPr>
        <w:pStyle w:val="Normal"/>
        <w:ind w:left="-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 Измерение РН в почве: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1/ Очистить почву от камней и травы, хорошо увлажнить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2/ Протереть стержень тряпочкой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3/ Зачистить стержень тонкой наждачной бумагой на 10 см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4/ Протереть еще раз стержень чистой сухой тряпочкой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5/ Погрузить измеряющий стержень на 60 секунд в грунт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6/ Индикатор покажет данные РН в грунте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 Измерение РН в жидкости: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Налить жидкость в емкость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Подготовить кислотомер как указано в предыдущем разделе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/ Погрузить стержень на 5 см в жидкость. Индикатор примерно через 60 секунд покажет значение РН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-1080" w:hanging="0"/>
        <w:rPr/>
      </w:pPr>
      <w:r>
        <w:rPr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 xml:space="preserve">Внимание!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После измерения очистить и протереть прибор. Хранить в сухом месте!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Прибор никогда не погружать     полностью  в  жидкость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-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0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13:00Z</dcterms:created>
  <dc:creator>1</dc:creator>
  <dc:description/>
  <cp:keywords/>
  <dc:language>en-US</dc:language>
  <cp:lastModifiedBy>astra</cp:lastModifiedBy>
  <cp:lastPrinted>2003-05-26T18:12:00Z</cp:lastPrinted>
  <dcterms:modified xsi:type="dcterms:W3CDTF">2006-04-02T13:13:00Z</dcterms:modified>
  <cp:revision>2</cp:revision>
  <dc:subject/>
  <dc:title>                                  Инструкция по эксплуатации</dc:title>
</cp:coreProperties>
</file>