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 xml:space="preserve">Садовый пруд 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руд изготовлен из полиэтилена высокого давления и предназначен для установки на  улице и  внутри помещения. Срок службы 15 лет. Стоек к ультрафиолетовому излучению. Экологически чист.  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Выберите солнечное место на Вашем участке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2"/>
          <w:szCs w:val="22"/>
        </w:rPr>
        <w:t>2. Выройте яму по форме пруда, размером на 10 см больше габаритов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2"/>
          <w:szCs w:val="22"/>
        </w:rPr>
        <w:t>З. Просыпьте дно пруда слоем песка 10 см, утрамбуйте песок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 Установите пруд и наполните его водой до первого уступа, проверьте горизонтальность установки с помощью      уровня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2"/>
          <w:szCs w:val="22"/>
        </w:rPr>
        <w:t>5. Просыпьте песок между прудом и грунтом, периодически утрамбовывая и проливая водой для усадки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54305</wp:posOffset>
            </wp:positionV>
            <wp:extent cx="1498600" cy="15430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54305</wp:posOffset>
            </wp:positionV>
            <wp:extent cx="1498600" cy="1485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54305</wp:posOffset>
            </wp:positionV>
            <wp:extent cx="1387475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54305</wp:posOffset>
            </wp:positionV>
            <wp:extent cx="1485900" cy="148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</w:rPr>
        <w:t>6. Украсьте пруд водными растениями, камнями, фонтаном, декоративными фигурами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ВНИМАНИЕ!</w:t>
      </w:r>
      <w:r>
        <w:rPr>
          <w:rFonts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2"/>
          <w:szCs w:val="22"/>
        </w:rPr>
        <w:t>Для предотвращения деформации на зиму пруд заливается водой по уровень земли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6"/>
          <w:szCs w:val="6"/>
          <w:lang w:val="en-US"/>
        </w:rPr>
      </w:pPr>
      <w:r>
        <w:rPr>
          <w:rFonts w:cs="Century Gothic" w:ascii="Century Gothic" w:hAnsi="Century Gothic"/>
          <w:sz w:val="6"/>
          <w:szCs w:val="6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Желаем приятных минут в живописном уголке Вашего сада!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3:17:00Z</dcterms:created>
  <dc:creator>anya</dc:creator>
  <dc:description/>
  <cp:keywords/>
  <dc:language>en-US</dc:language>
  <cp:lastModifiedBy>astra</cp:lastModifiedBy>
  <dcterms:modified xsi:type="dcterms:W3CDTF">2006-04-02T13:17:00Z</dcterms:modified>
  <cp:revision>2</cp:revision>
  <dc:subject/>
  <dc:title>Садовый пруд</dc:title>
</cp:coreProperties>
</file>