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ель     </w:t>
      </w:r>
      <w:r>
        <w:rPr>
          <w:b/>
          <w:sz w:val="32"/>
          <w:szCs w:val="32"/>
          <w:lang w:val="en-US"/>
        </w:rPr>
        <w:t>Suzuka</w:t>
      </w:r>
      <w:r>
        <w:rPr>
          <w:b/>
          <w:sz w:val="32"/>
          <w:szCs w:val="32"/>
        </w:rPr>
        <w:t xml:space="preserve"> 1000     </w:t>
      </w:r>
      <w:r>
        <w:rPr>
          <w:b/>
          <w:sz w:val="32"/>
          <w:szCs w:val="32"/>
          <w:lang w:val="en-US"/>
        </w:rPr>
        <w:t>Suzuka</w:t>
      </w:r>
      <w:r>
        <w:rPr>
          <w:b/>
          <w:sz w:val="32"/>
          <w:szCs w:val="32"/>
        </w:rPr>
        <w:t xml:space="preserve">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866140</wp:posOffset>
            </wp:positionV>
            <wp:extent cx="2672080" cy="495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ИМАНИЕ ! До начала использования данного  электроприбора, для его правильного перемещения, ввода в Эксплуатацию, пуска, остановки и техобслуживания прочитайте и точно выполняйте нижеприведенные инструкции, в которых имеется ссылка на чертежи и технические данные. До начала работы выучите команды и правила правильного использования машины, убедившись, что Вы знаете, как ее выключить в аварийной ситуации. Непредусмотренное использование машины может привести к нанесению серьезных ран. Всегда помните о Вашей безопасности и о безопасности других людей и ведите себя соответствующим образом. Храните данные инструкции в надежном и доступном месте так, чтобы, в случае необходимости, к ним всегда можно было обрати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8810</wp:posOffset>
                </wp:positionH>
                <wp:positionV relativeFrom="paragraph">
                  <wp:posOffset>47625</wp:posOffset>
                </wp:positionV>
                <wp:extent cx="5789295" cy="149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7"/>
                              <w:gridCol w:w="1976"/>
                              <w:gridCol w:w="242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uzuka 10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uzuka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метр срезан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щность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рость об/мин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с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 изоляци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ровень акустического давления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B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тающее напряже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V/hz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0/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18pt;mso-wrap-distance-left:9pt;mso-wrap-distance-right:9pt;mso-wrap-distance-top:0pt;mso-wrap-distance-bottom:0pt;margin-top:3.75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7"/>
                        <w:gridCol w:w="1976"/>
                        <w:gridCol w:w="242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uzuka 10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uzuka 2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метр срезан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щность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ость об/мин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с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 изоляци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ровень акустического давлени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B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итающее напряж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V/hz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0/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ИСАНИЕ  МАШИНЫ  </w:t>
      </w:r>
    </w:p>
    <w:p>
      <w:pPr>
        <w:pStyle w:val="Normal"/>
        <w:rPr/>
      </w:pPr>
      <w:r>
        <w:rPr>
          <w:sz w:val="22"/>
          <w:szCs w:val="22"/>
        </w:rPr>
        <w:t>1-Верхняя рукоятк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Выключ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Зажим для провол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Штепсельная ви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Центральная рукоя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Ку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Головка разре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Вентиляционные отверс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Защ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-Лезвие режущей пластин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Режущий эле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-Инструмент замены режущего органа </w:t>
      </w:r>
    </w:p>
    <w:p>
      <w:pPr>
        <w:pStyle w:val="Normal"/>
        <w:rPr/>
      </w:pPr>
      <w:r>
        <w:rPr>
          <w:sz w:val="22"/>
          <w:szCs w:val="22"/>
        </w:rPr>
        <w:t>16-Скоба сцепления ремня корп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тельно прочитайте инструкции до начала использования ма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используйте машину в дождливую погоду, на влажных лугах. Соблюдайте дистанцию безопасности от других лиц.  Находиться точно на безопасной дистанции около 15 м от друг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 НОРМЫ  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рещается использование машины детьми и лицами, не ознакомленными с указаниями по эксплуатации, содержащимися в настоящем сборнике инструкций. 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пуска мотора и при работающей машине держите режущий компонент вдали от любой части тела, особенно от рук и ног. Не запускайте машину в перевернутом или в нерабочем состоянии. Выключите мотор и отключите машину от сети    электропитания, когда: Вы ее не используйте, оставляете без присмотра,  Держите машину вдали от людей, особенно детей и домашних животных: если они находятся вблизи, немедленно прекращайте ее использование; в частности, держаться на безопасном расстоянии. При работе поддерживайте устойчивую и надежную позицию. Всегда содержите участок, предназначенный для стрижки травы, свободным от проводов, камней и других посторонних предметов. Во время использования не режьте против твердых предметов, чтобы избежать опасности травмирования Вас и повреждения машины Никогда не используйте машину без защиты.  Будьте осторожны в обращении с лезвием режущей пластинки. Не пытайтесь остановить руками режущее устройство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251200" cy="2082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НИЕ ! После выключения машины режущий компонент все еще вращается в течение нескольких секун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используйте режущую пластинку, отличающуюся от оригинала. Не используйте машины для стрижки травы, не растущей на земле; например, не срезайте траву со стен или с каменных масс и т.д. Периодически проверяйте крепление винтов! Используйте только запчасти и вспомогательные приспособления, поставленные или рекомендуемые производителем Всегда обращайтесь в уполномоченные центры техобслуживания Не отвлекайтесь и всегда контролируйте то, что вы делаете в настоящий момент. Действуйте в соответствии со здравым смыслом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Ы БЕЗОПАСНОСТИ ОБРАЩЕНИЯ С ЭЛЕКТРОЭЛЕМЕНТ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яжение питания должно соответствовать обозначеному на табличке технических данных. Не используйте питание иного ти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ОБСЛУЖИВАНИЕ</w:t>
      </w:r>
    </w:p>
    <w:p>
      <w:pPr>
        <w:pStyle w:val="Normal"/>
        <w:jc w:val="both"/>
        <w:rPr/>
      </w:pPr>
      <w:r>
        <w:rPr>
          <w:sz w:val="24"/>
          <w:szCs w:val="24"/>
        </w:rPr>
        <w:t>ВНИМАНИЕ ! До начала выполнения любого контроля или техобслуживания отключите машину от сети электропитания. Лезвие режущей кромки может нанести глубокие порезы. Регулярно прочищайте и тщательно следите за вашей машиной, и Вам будет гарантирована ее высокая эффективность и долгий срок службы. Каждый раз после стрижки травы, прочистите режущее устройство и защиту от травы и от земли. При использовании поддерживайте прочищеными вентиляционные отверстия мотора. Не брызгайте и не смачивайте водой машин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 используйте моющие средства или разные растворители, Вы можете нанести непоправимый вред машине. Пластмассовые компоненты могут легко повредиться химическими реагентами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ИСК   НЕИСПРАВНОСТЕЙ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 машина  вибрир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отключите машину от сети питания. снимите катушку прочистите гнездо катушки, счищая возможные остатки травы. Если после повторного монтажа вибрация продолжается, замените катушку на новую.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 машина  не  включается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: проконтролируйте электрические соеди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контролируйте удлинитель или замените розетку  электропи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тролируйте главный выключатель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контролируйте, чтобы кнопка восстановления защиты от перегрузок,(если установлена), была нажа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резание неудовлетворительное или эксплуатационные характеристики ухудшаются</w:t>
            </w:r>
          </w:p>
        </w:tc>
        <w:tc>
          <w:tcPr>
            <w:tcW w:w="1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егулировать длину режущего элемен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3255</wp:posOffset>
            </wp:positionH>
            <wp:positionV relativeFrom="paragraph">
              <wp:posOffset>342900</wp:posOffset>
            </wp:positionV>
            <wp:extent cx="2903220" cy="3367405"/>
            <wp:effectExtent l="0" t="0" r="0" b="0"/>
            <wp:wrapTight wrapText="bothSides">
              <wp:wrapPolygon edited="0">
                <wp:start x="-50" y="0"/>
                <wp:lineTo x="-50" y="21553"/>
                <wp:lineTo x="21597" y="21553"/>
                <wp:lineTo x="21597" y="0"/>
                <wp:lineTo x="-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НИМАНИЕ! Если после выполнения вышеуказанных вмешательств машина все еще не работает должным образом или в случае аномалий, отличающихся от указанных выше, доставьте ее в ближайший уполномоченный центр техпомощи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04775</wp:posOffset>
            </wp:positionV>
            <wp:extent cx="3213100" cy="229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В моделях </w:t>
      </w:r>
      <w:r>
        <w:rPr>
          <w:b/>
          <w:sz w:val="24"/>
          <w:szCs w:val="24"/>
          <w:lang w:val="en-US"/>
        </w:rPr>
        <w:t>Suzuka</w:t>
      </w:r>
      <w:r>
        <w:rPr>
          <w:b/>
          <w:sz w:val="24"/>
          <w:szCs w:val="24"/>
        </w:rPr>
        <w:t xml:space="preserve"> 1000   и  </w:t>
      </w:r>
      <w:r>
        <w:rPr>
          <w:b/>
          <w:sz w:val="24"/>
          <w:szCs w:val="24"/>
          <w:lang w:val="en-US"/>
        </w:rPr>
        <w:t>Suzuka</w:t>
      </w:r>
      <w:r>
        <w:rPr>
          <w:b/>
          <w:sz w:val="24"/>
          <w:szCs w:val="24"/>
        </w:rPr>
        <w:t xml:space="preserve"> 2000 возможно использовать режущий элемент как леску так и нож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ка режущей лески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сли режущая кромка не доходит до нужной длины, нажмите на кнопку одним пальцем и одновременно вытяните нейлоновый шнур Для дальнейшего регулирования при использовании машины слегка ударьте по кнопке катушки на земле, при включенной машине Таким образом, Вы достигаете авторегулирования длины нейлонового шн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мена и заточка но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о использовать только запасной нож фирмы Валекс.</w:t>
      </w:r>
    </w:p>
    <w:p>
      <w:pPr>
        <w:pStyle w:val="Normal"/>
        <w:rPr/>
      </w:pPr>
      <w:r>
        <w:rPr>
          <w:rFonts w:eastAsia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ед заменой ножей агрегат обязательн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ключите от сети !</w:t>
      </w:r>
    </w:p>
    <w:p>
      <w:pPr>
        <w:pStyle w:val="Normal"/>
        <w:rPr/>
      </w:pPr>
      <w:r>
        <w:rPr>
          <w:sz w:val="24"/>
          <w:szCs w:val="24"/>
        </w:rPr>
        <w:t>Нож следует обязательно заточить перед началом нового сезона. Если после обработки газона травинки расщеплены и впоследствии желтеют, необходимо вновь заточить нож. Заточку следует проводить согласно исходным очертаниям. Режущие поверхности с обоих концов нужно обрабатывать равномерно во избежание      разбалансировки. Если нож поддерживает равновесие, он заточен правильно.  Если нет, то боле тяжелую часть ножа следует подточить. Разбалансировка ножа приводит к сильной вибрации газонокосилки. Нож запрещается стачивать более чем на 6 мм. 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101600</wp:posOffset>
            </wp:positionV>
            <wp:extent cx="3587750" cy="65487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одготовка к эксплуатации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ставьте вилку провода машины в розетку удлинителя и подсоедините его к сцеплению провода . Осторожно возьмите машину и, не создавая ее контакта с предназначенной для срезания травой, нажмите на выключатель, расположенный на верхней рукоятке Запустите машину вхолостую на несколько минут: так будет выполнена подгонка режущей кромки. Некоторые машины  оснащены устройством  для ограничения  шума,  задерживающим  запуск  двигателя на  несколько  секунд  после  нажатия  на  выключатель.</w:t>
      </w:r>
    </w:p>
    <w:p>
      <w:pPr>
        <w:pStyle w:val="Normal"/>
        <w:rPr/>
      </w:pPr>
      <w:r>
        <w:rPr>
          <w:b/>
          <w:sz w:val="24"/>
          <w:szCs w:val="24"/>
        </w:rPr>
        <w:br/>
        <w:t>ПРЕДУПРЕЖДЕНИЯ  И  СОВЕТЫ  ПО  ЭКСПЛУАТАЦИИ</w:t>
      </w:r>
    </w:p>
    <w:p>
      <w:pPr>
        <w:pStyle w:val="Normal"/>
        <w:rPr/>
      </w:pPr>
      <w:r>
        <w:rPr>
          <w:sz w:val="22"/>
          <w:szCs w:val="22"/>
        </w:rPr>
        <w:t>ВНИМАНИЕ ! Не используйте машину без защиты (если поставляется отдельно).!  Короткая или изношенная режущая кромка создает низкий кпд разрезания, так что, в зависимости от случая, следуйте указаниям для регулирования ее длины, как описано выше или замените ее, выполняя инструкции последующей гла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! Ваша машина может быть оснащена электрическим защитным устройством  которое автоматически останавливает работу двигателя в случае перегрузки. Если это случилось, до повторного запуска подождать несколько минут .</w:t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rPr>
          <w:rFonts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rPr>
          <w:rFonts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rPr>
          <w:rFonts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rPr>
          <w:rFonts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rPr>
          <w:b/>
          <w:b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  <w:t>ГАРАНТ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Соответств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дел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явлен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арактеристик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ще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о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 исполь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ключите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тветств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исан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н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руководстве </w:t>
      </w:r>
      <w:r>
        <w:rPr>
          <w:rFonts w:cs="Times New Roman"/>
          <w:color w:val="000000"/>
          <w:spacing w:val="-3"/>
          <w:sz w:val="22"/>
          <w:szCs w:val="22"/>
        </w:rPr>
        <w:t>инструкция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хране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остност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мон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уполномоченным </w:t>
      </w:r>
      <w:r>
        <w:rPr>
          <w:rFonts w:cs="Times New Roman"/>
          <w:color w:val="000000"/>
          <w:spacing w:val="-2"/>
          <w:sz w:val="22"/>
          <w:szCs w:val="22"/>
        </w:rPr>
        <w:t>персонал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ов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игин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ас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е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Гаран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 </w:t>
      </w:r>
      <w:r>
        <w:rPr>
          <w:rFonts w:cs="Times New Roman"/>
          <w:color w:val="000000"/>
          <w:spacing w:val="-4"/>
          <w:sz w:val="22"/>
          <w:szCs w:val="22"/>
        </w:rPr>
        <w:t>распространя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блем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являющие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едств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ыч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нос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дел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оставь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дел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ле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ртифицирова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нт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обслужив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ложи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вар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ссов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к</w:t>
      </w:r>
      <w:r>
        <w:rPr>
          <w:color w:val="000000"/>
          <w:spacing w:val="-2"/>
          <w:sz w:val="22"/>
          <w:szCs w:val="22"/>
        </w:rPr>
        <w:t xml:space="preserve"> и гарантийный тало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4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22:00Z</dcterms:created>
  <dc:creator>Igor</dc:creator>
  <dc:description/>
  <dc:language>en-US</dc:language>
  <cp:lastModifiedBy>astra</cp:lastModifiedBy>
  <cp:lastPrinted>2006-03-13T13:56:00Z</cp:lastPrinted>
  <dcterms:modified xsi:type="dcterms:W3CDTF">2006-04-02T11:21:00Z</dcterms:modified>
  <cp:revision>5</cp:revision>
  <dc:subject/>
  <dc:title>Руководство по эксплуатации</dc:title>
</cp:coreProperties>
</file>