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Инструкция по эксплуатации 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jc w:val="center"/>
        <w:rPr/>
      </w:pPr>
      <w:r>
        <w:rPr>
          <w:rFonts w:cs="Arial" w:ascii="Arial" w:hAnsi="Arial"/>
          <w:b/>
          <w:i/>
        </w:rPr>
        <w:t xml:space="preserve">ЭЛЕКТРИЧЕСКАЯ     ПОДВОДНАЯ  ПОДСВЕТКА   модели </w:t>
      </w:r>
      <w:r>
        <w:rPr>
          <w:rFonts w:cs="Arial" w:ascii="Arial" w:hAnsi="Arial"/>
          <w:b/>
          <w:i/>
          <w:lang w:val="en-US"/>
        </w:rPr>
        <w:t>HYPD</w:t>
      </w:r>
      <w:r>
        <w:rPr>
          <w:rFonts w:cs="Arial" w:ascii="Arial" w:hAnsi="Arial"/>
          <w:b/>
          <w:i/>
        </w:rPr>
        <w:t>-0401</w:t>
      </w:r>
    </w:p>
    <w:p>
      <w:pPr>
        <w:pStyle w:val="Normal"/>
        <w:pBdr>
          <w:top w:val="double" w:sz="24" w:space="1" w:color="000000"/>
          <w:left w:val="double" w:sz="24" w:space="1" w:color="000000"/>
          <w:bottom w:val="double" w:sz="24" w:space="1" w:color="000000"/>
          <w:right w:val="double" w:sz="24" w:space="0" w:color="000000"/>
        </w:pBdr>
        <w:jc w:val="center"/>
        <w:rPr/>
      </w:pPr>
      <w:r>
        <w:rPr>
          <w:rFonts w:cs="Arial" w:ascii="Arial" w:hAnsi="Arial"/>
          <w:b/>
          <w:i/>
        </w:rPr>
        <w:t>производства  фирмы  Нингбо ДжанхеТулс Маньюфекчуре Ко. Лтд.</w:t>
      </w:r>
      <w:r>
        <w:rPr>
          <w:rFonts w:cs="Arial" w:ascii="Arial" w:hAnsi="Arial"/>
          <w:b/>
          <w:sz w:val="18"/>
          <w:szCs w:val="18"/>
        </w:rPr>
        <w:t>,   КИТАЙ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Информация по эксплуат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алуйста, внимательно прочитайте настоящую инструкцию, чтобы обеспечить правильную и безопасную эксплуатацию подсвет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Назначение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ветка  воды в садовых и домашних / офисных прудах ,фонтан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льник  предназначается для подсвечивания  чистой пресной воды: питьевой, дождевой .Жидкости других видов подсвечивать запрещается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 ! Включение в электросеть производится только после полного погружения   корпуса  светильника в воду 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ЬНОЕ УКАЗАНИЕ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Категорически запрещается использовать светильник  для работ с агрессивными средами, химикатами,  а также с горючими, выделяющими газы или взрывоопасными жидкостями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Комплектность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Комплект: трансформатор и две лампы: 1 набор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Комплектующие дета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Подставка  – 2 шт.  Держатель – 2 ш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Красный, желтый и синий фильтр для ламп – 3 ш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ская уплотняющая прокладка -  2 ш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а кабеля – 10 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Тип продукции: Подводный светильник модели  </w:t>
      </w:r>
      <w:r>
        <w:rPr>
          <w:rFonts w:cs="Arial" w:ascii="Arial" w:hAnsi="Arial"/>
          <w:sz w:val="22"/>
          <w:szCs w:val="22"/>
          <w:lang w:val="en-US"/>
        </w:rPr>
        <w:t>HY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-040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льное входное напряжение: 230 Воль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та: 50 Гц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ное напряжение  трансформатора: 12 Воль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ходная мощность трансформатора: 40 Вт ;    Ток: 33 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Электроизоляция : класс защиты  :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 xml:space="preserve"> 68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трой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ш товар представляет собой новый вид продукции, тщательно скомпонованный и водонепроницаемый. Он легко может быть собран с использованием разных подставок, цветных фильтров и держателей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нени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илучшего освещения можно достичь, регулируя угол между подставкой и лампой, а также диаметр держателя и выходной трубки. Фильтры  лампы можно менять в соответствии со своими предпочтениями. Прочтите информацию о соответствующих деталя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пользова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уйте номинальное напряжение 220/230 вольт  и частоту 50 Герц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После смены цветных фильтров лампы поверните ручку в указанном направлении. Не допускайте попадания воды во время этого процесс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мпу можно опускать под воду не ниже чем на 50 м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 допустимая температура: 40º 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ите за тем, чтобы не повредить провод. Проверяйте его каждый раз перед использованием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Если лампа перестанет работать, выключите прибор и произведите замену лампы, избегая попадания воды. Следите, чтобы во время замены в лампу не попала вода, в противном случае возьмите сухую лампу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 заменить невозможно, поэтому если он испортится, лампа не будет работать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Проконсультируйтесь у специалиста при возникновении проблем с  распределительной коробко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ор можно использовать только в воде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Во время работы используйте изолированный трансформатор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Поверните цветной фильтр тие лампы против часовой стрелки, выберите желаемый цвет и поверните ручку в указанном направлении по часовой стрелке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утите гайку на подставке и пригните к ней лампу. Отрегулируйте угол освещения лампы и направьте лампу в нужную сторону, затем закрутите гайк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едините ее с выходной трубкой насоса и наклоните держатель вправо, как показано на рисунк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жмите на лампу и соедините ее с трубкой, как показано на рисунке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сборки-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сборки-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оедините подставку лампы, если это необходим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стите собранную лампу в бассейн, положите несколько небольших камешков на подставку, чтобы зафиксировать ее в нужном положении. Помните, что лампу можно опускать под воду не ниже чем на 50 мм, чтобы уменьшить яркость освещ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ите лампу в розетку 230 В, и она будет работат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Техника безопас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по обслуживанию и очистке агрегата  разрешено призводить только при выключенном из розетки трансформаторе.Обязательно необходимо вытащить штепсельную вилку из се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форматор   включается в электрическую розетку переменного тока напряжением  220/230 вольт..Допустимые колебания напряжения сети не  должны превыш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+ / -   5 % номинального значения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форматор    должен быть защищен от попадания вод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чески запрещается поднимать, переносить или крепить подсветку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дитесь в том, что электрические штекерные соединения находятся в зоне, защищенной от попадания воды. Во время подключения  к сети следите за тем, чтобы соединительный кабель от светильника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и в коем случае не оставляйте кабель без защиты.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ыхода агрегат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 !   Категорически запрещается  работа подсветк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сухую ”. Подсветка  работает только в погруженном состоянии !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 .  Хранение:    Защищайте подсветку от  замерзания 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сть и высушить подсветку и  светофильтры,   хранить в непромерзающем месте.</w:t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 .  Гарант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делие 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8" w:right="2304" w:firstLine="144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40:00Z</dcterms:created>
  <dc:creator>Wolf</dc:creator>
  <dc:description/>
  <cp:keywords/>
  <dc:language>en-US</dc:language>
  <cp:lastModifiedBy>astra</cp:lastModifiedBy>
  <cp:lastPrinted>2005-04-14T18:38:00Z</cp:lastPrinted>
  <dcterms:modified xsi:type="dcterms:W3CDTF">2006-04-02T12:39:00Z</dcterms:modified>
  <cp:revision>5</cp:revision>
  <dc:subject/>
  <dc:title>Состав:</dc:title>
</cp:coreProperties>
</file>