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Технология производства тротуарной и облицовочной плитки методом вибролитья</w:t>
      </w:r>
    </w:p>
    <w:p>
      <w:pPr>
        <w:pStyle w:val="Style13"/>
        <w:spacing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Технология изготовления тротуарной плитки включает в себя несколько основных этапов:</w:t>
      </w:r>
      <w:r>
        <w:rPr>
          <w:rFonts w:cs="Verdana" w:ascii="Verdana" w:hAnsi="Verdana"/>
        </w:rPr>
        <w:br/>
        <w:t>- подготовка форм;</w:t>
        <w:br/>
        <w:t>- приготовление бетонной смеси;</w:t>
        <w:br/>
        <w:t>- формование на вибростоле;</w:t>
        <w:br/>
        <w:t>- выдерживание изделий в течение суток в формах;</w:t>
        <w:br/>
        <w:t>- распалубка изделий;</w:t>
        <w:br/>
        <w:t>- упаковка и хранение.</w:t>
        <w:br/>
        <w:br/>
      </w:r>
      <w:r>
        <w:rPr>
          <w:rFonts w:cs="Verdana" w:ascii="Verdana" w:hAnsi="Verdana"/>
          <w:b/>
          <w:bCs/>
        </w:rPr>
        <w:t>Подготовка форм</w:t>
      </w:r>
    </w:p>
    <w:p>
      <w:pPr>
        <w:pStyle w:val="Style13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Формы для изготовления тротуарной плитки могут использоваться пластиковые или резиновые. Количество циклов формования, которое выдерживают формы, составляет: для резиновых – 50 -150 циклов, для пластиковых - 200-300. Но бывают и исключения, например, полипропиленовые формы данной плитки изготовлены из ударопрочного полипропилена и отлично работают более 600 циклов.</w:t>
      </w:r>
    </w:p>
    <w:p>
      <w:pPr>
        <w:pStyle w:val="Style13"/>
        <w:spacing w:before="120" w:after="120"/>
        <w:rPr/>
      </w:pPr>
      <w:r>
        <w:rPr>
          <w:rFonts w:cs="Verdana" w:ascii="Verdana" w:hAnsi="Verdana"/>
        </w:rPr>
        <w:t>Формы перед заливкой в них бетона смазывают специальными составами или заливают бетон без предварительного смазывания формы. При работе без смазки новые формы обрабатывают антистатиком, после распалубки формы осматривают и при необходимости промывают 5-10 % раствором соляной кислоты. Для смазки форм можно использовать Ревтол (что лучше) или эмульсол, ОПЛ-1 (Россия). Для сохранности поверхности формы нельзя использовать смазки, содержащие нефтепродукты. Наносимый на поверхность форм слой смазки должно быть тонким, так как из-за избытка смазки на поверхности готового изделия остаются поры. Ревтол можно наносить как пульверизатором, так и кистью.  Смазки типа «эмульсол» наносятся только кистью перед каждой заливкой. Температура при нанесении должна быть не менее 18-20°С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для производства тротуарной плитки</w:t>
      </w:r>
    </w:p>
    <w:p>
      <w:pPr>
        <w:pStyle w:val="Style13"/>
        <w:rPr/>
      </w:pP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</w:rPr>
        <w:t xml:space="preserve"> вибростол, </w:t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 бетоносмесителя, </w:t>
      </w: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</w:rPr>
        <w:t xml:space="preserve"> распалубочный стол. </w:t>
      </w:r>
    </w:p>
    <w:p>
      <w:pPr>
        <w:pStyle w:val="Heading2"/>
        <w:rPr/>
      </w:pPr>
      <w:r>
        <w:rPr>
          <w:color w:val="000000"/>
          <w:sz w:val="24"/>
          <w:szCs w:val="24"/>
        </w:rPr>
        <w:t>Рецептура приготовления бетона</w:t>
      </w:r>
    </w:p>
    <w:p>
      <w:pPr>
        <w:pStyle w:val="Normal"/>
        <w:numPr>
          <w:ilvl w:val="0"/>
          <w:numId w:val="3"/>
        </w:numPr>
        <w:spacing w:before="0" w:after="0"/>
        <w:ind w:left="930" w:hanging="360"/>
        <w:rPr/>
      </w:pPr>
      <w:r>
        <w:rPr>
          <w:rFonts w:cs="Verdana" w:ascii="Verdana" w:hAnsi="Verdana"/>
          <w:b/>
          <w:bCs/>
        </w:rPr>
        <w:t>Первый - фактурный слой</w:t>
      </w:r>
      <w:r>
        <w:rPr>
          <w:rFonts w:cs="Verdana" w:ascii="Verdana" w:hAnsi="Verdana"/>
        </w:rPr>
        <w:t xml:space="preserve"> обеспечивает качественные основные показатели плитки:</w:t>
        <w:br/>
      </w:r>
      <w:r>
        <w:rPr>
          <w:rFonts w:cs="Verdana" w:ascii="Verdana" w:hAnsi="Verdana"/>
          <w:u w:val="single"/>
        </w:rPr>
        <w:t>Состав одного м.куб. готового бетона:</w:t>
      </w:r>
      <w:r>
        <w:rPr>
          <w:rFonts w:cs="Verdana" w:ascii="Verdana" w:hAnsi="Verdana"/>
        </w:rPr>
        <w:br/>
        <w:t xml:space="preserve">цемент - 600 кг </w:t>
        <w:br/>
        <w:t>отсев (фракция 0,5-1, рекомендуем 0,8) – 1800 кг.</w:t>
        <w:br/>
        <w:t>модификатор или пластификатор (в зависимости от марки ~0,7%)- 4,2 кг</w:t>
        <w:br/>
        <w:t>краситель (в зависимости от цвета и производителя от 3 до 5%) – 18-30 кг</w:t>
      </w:r>
    </w:p>
    <w:p>
      <w:pPr>
        <w:pStyle w:val="Normal"/>
        <w:numPr>
          <w:ilvl w:val="0"/>
          <w:numId w:val="3"/>
        </w:numPr>
        <w:spacing w:before="0" w:after="280"/>
        <w:ind w:left="930" w:hanging="360"/>
        <w:rPr/>
      </w:pPr>
      <w:r>
        <w:rPr>
          <w:rFonts w:cs="Verdana" w:ascii="Verdana" w:hAnsi="Verdana"/>
          <w:b/>
          <w:bCs/>
        </w:rPr>
        <w:t>Второй - основной слой</w:t>
      </w:r>
      <w:r>
        <w:rPr>
          <w:rFonts w:cs="Verdana" w:ascii="Verdana" w:hAnsi="Verdana"/>
        </w:rPr>
        <w:t xml:space="preserve"> задает плитке желаемую толщину</w:t>
        <w:br/>
      </w:r>
      <w:r>
        <w:rPr>
          <w:rFonts w:cs="Verdana" w:ascii="Verdana" w:hAnsi="Verdana"/>
          <w:u w:val="single"/>
        </w:rPr>
        <w:t>Состав одного м.куб. готового бетона:</w:t>
      </w:r>
      <w:r>
        <w:rPr>
          <w:rFonts w:cs="Verdana" w:ascii="Verdana" w:hAnsi="Verdana"/>
        </w:rPr>
        <w:br/>
        <w:t>цемент - 480 кг</w:t>
        <w:br/>
        <w:t>отсев или щебень с песком – 1920 кг.</w:t>
        <w:br/>
        <w:t>пластификатор – 3,5 кг</w:t>
        <w:br/>
        <w:t>краситель - отсутствует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изготовления тротуарной плитки методом вибролит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Приготовить бетон в меньшем бетоносмесителе с пигментом для фактурного слоя (настоятельно рекомендуем использовать смеситель принудительного действия – это способствует лучшему приготовлению бетона, снижению Водоцементного соотношения, диспергированию пигмента), а в большем бетоносмесителе для наполнителя. Внимание, количество пигмента определяется в процентном соотношении к массе сухого цемента. Рекомендуем вводить пигмент в нескольких небольших порциях в процессе перемешивания в сухом виде – это делает цветной бетон более светостойким, а окрас более равномер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ложить формы на вибростоле максимально плотно друг к дру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360" w:hanging="360"/>
        <w:rPr/>
      </w:pPr>
      <w:r>
        <w:rPr>
          <w:rFonts w:cs="Verdana" w:ascii="Verdana" w:hAnsi="Verdana"/>
        </w:rPr>
        <w:t xml:space="preserve">Разложить (максимально покрывая дно формы) цветной бетон слоем в 1-2 см (Рекомендуем соблюдать толщину фактурного слоя в 1 см.).  При изготовлении серой плитки краситель в лицевом слое отсутствует, но раствор для фактурного слоя готовится аналогично.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360" w:hanging="360"/>
        <w:rPr/>
      </w:pPr>
      <w:r>
        <w:rPr>
          <w:rFonts w:cs="Verdana" w:ascii="Verdana" w:hAnsi="Verdana"/>
        </w:rPr>
        <w:t>Включить вибратор, бетон должен покрыть дно формы ровным слоем. Амплитуда и интенсивность колебаний столешницы вибростола должна быть умеренной, бетон в формах не должен "кипеть", он должен уплотняться под собственной тяжестью. Интенсивность вибрации должна быть одинаковой по всей поверхности столешницы, этого можно достигнуть жестким оребрением.</w:t>
        <w:br/>
        <w:t xml:space="preserve">Регулировка вибрации проводится путем уменьшения размеров или веса пластин дисбаланса находящихся на якоре электродвигателя под крыш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бавить бетон без пигмента в формы столько, сколько необходимо до краев формы, но не меньше. Срезать металлическим уголком ( двигать его углом вперёд ) лишний бетон, выравнивая его по краю формы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360" w:hanging="360"/>
        <w:rPr/>
      </w:pPr>
      <w:r>
        <w:rPr>
          <w:rFonts w:cs="Verdana" w:ascii="Verdana" w:hAnsi="Verdana"/>
        </w:rPr>
        <w:t xml:space="preserve">После заполнения формы бетоном и окончания вибрации раствор в формах тщательно загладить (затереть). При недостаточном количестве бетона в форме добавить раствор и затереть без вибрации. Заглаженные формы составить на поддоны слоями, прокладывая каждый слой листами пластика(Рекомендуем использовать ударопрочный полипропилен). Общее количество слоев - не более 10-15, затемнеобходима жесткая прокладка (например, плоский шифер или доск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доны с заполненными формами накрыть полиэтиленовой пленкой, для предохранения от высыхания. 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Сушка форм происходит в течении 12ч- суток в тепловой камере (температура ~40° С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Далее происходит распалубка готовы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После распалубки плитку укладывают "лицом" к "лицу" перекладывая каждый такой слой специальными ячеистыми прокладками для удаления остатков влаги из бетона (в противном случае продукция может покрыться темными пятнами). Далее плитка перекладывается на европоддоны и увязывается упаковочной лен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360" w:hanging="360"/>
        <w:rPr/>
      </w:pPr>
      <w:r>
        <w:rPr>
          <w:rFonts w:cs="Verdana" w:ascii="Verdana" w:hAnsi="Verdana"/>
        </w:rPr>
        <w:t xml:space="preserve">В летнее время отпуск изделий производится при достижении ими 70 % от проектной прочности, что приблизительно соответствует 4-7 суткам твердения бетона, считая с момента его изготовления. В зимнее время отпуск производится при достижении 90 % от проектной прочности (7-10 суток с момента приготовления бетона). </w:t>
      </w:r>
    </w:p>
    <w:p>
      <w:pPr>
        <w:pStyle w:val="Heading2"/>
        <w:rPr>
          <w:color w:val="000000"/>
          <w:sz w:val="24"/>
          <w:szCs w:val="24"/>
        </w:rPr>
      </w:pPr>
      <w:bookmarkStart w:id="0" w:name="%23pig"/>
      <w:bookmarkEnd w:id="0"/>
      <w:r>
        <w:rPr>
          <w:color w:val="000000"/>
          <w:sz w:val="24"/>
          <w:szCs w:val="24"/>
        </w:rPr>
        <w:t>Примечания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Для повышения долговечности бетона, его износоустойчивости и сопротивления удару в бетон можно добавлять также полипропиленовые, полиамидные или стеклянные щелочестойкие волокна длиной 5-20 мм и диаметром 5-50 мкм в количестве 0,7-1,0 кг на 1м3 бетона. Длина волокон должна соответствовать наибольшему диаметру крупного заполнителя в бетоне. Волокна, обладающие хорошей дисперсией, образуют в бетоне трехмерную решетку, которая значительно повышает прочность на изгиб, ударную стойкость и износостойкость бетона.</w:t>
        <w:br/>
        <w:br/>
        <w:t>Полипропиленовое и щелочестойкое стекловолокна вводят с водой затворения; полиамидное волокно вводят в готовую бетонную смесь, т.е. на последнем этапе, при этом время перемешивания смеси увеличивают на 30 -50с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ластиковые формы моют в слабом растворе соляной кислоты (около 5%-7%), в принципе формы можно мыть и в кислоте большей концентрации, но это уже небезопасно для здоровья, формы после мытья в кислоте необходимо промыть водой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736434"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746B4C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1">
    <w:name w:val="style131"/>
    <w:basedOn w:val="Style12"/>
    <w:qFormat/>
    <w:rPr>
      <w:b/>
      <w:bCs/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24:00Z</dcterms:created>
  <dc:creator>Виталий</dc:creator>
  <dc:description/>
  <cp:keywords/>
  <dc:language>en-US</dc:language>
  <cp:lastModifiedBy>2</cp:lastModifiedBy>
  <dcterms:modified xsi:type="dcterms:W3CDTF">2010-05-25T10:25:00Z</dcterms:modified>
  <cp:revision>6</cp:revision>
  <dc:subject/>
  <dc:title>Технология производства тротуарной и облицовочной плитки методом вибролит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9104402</vt:r8>
  </property>
  <property fmtid="{D5CDD505-2E9C-101B-9397-08002B2CF9AE}" pid="3" name="_AuthorEmail">
    <vt:lpwstr>bvo@dekorplast.ru</vt:lpwstr>
  </property>
  <property fmtid="{D5CDD505-2E9C-101B-9397-08002B2CF9AE}" pid="4" name="_AuthorEmailDisplayName">
    <vt:lpwstr>Виталий Олегович</vt:lpwstr>
  </property>
  <property fmtid="{D5CDD505-2E9C-101B-9397-08002B2CF9AE}" pid="5" name="_EmailSubject">
    <vt:lpwstr>Макет для буклета Вкладыш</vt:lpwstr>
  </property>
  <property fmtid="{D5CDD505-2E9C-101B-9397-08002B2CF9AE}" pid="6" name="_ReviewingToolsShownOnce">
    <vt:lpwstr/>
  </property>
</Properties>
</file>